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环保的开幕词开场白"/>
      <w:r>
        <w:rPr/>
        <w:t>关于绿色环保的开幕词开场白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环境，是人类生活的空间</w:t>
      </w:r>
    </w:p>
    <w:p>
      <w:pPr>
        <w:pStyle w:val="Normal"/>
        <w:rPr/>
      </w:pPr>
      <w:r>
        <w:rPr/>
        <w:t>环境，是人类生存的基础</w:t>
      </w:r>
    </w:p>
    <w:p>
      <w:pPr>
        <w:pStyle w:val="Normal"/>
        <w:rPr/>
      </w:pPr>
      <w:r>
        <w:rPr/>
        <w:t>环境，是人类面临的极大挑战</w:t>
      </w:r>
    </w:p>
    <w:p>
      <w:pPr>
        <w:pStyle w:val="Normal"/>
        <w:rPr/>
      </w:pPr>
      <w:r>
        <w:rPr/>
        <w:t>人类只有一个地球，也只拥有一种环境。而这环境是好是坏呢</w:t>
      </w:r>
      <w:r>
        <w:rPr/>
        <w:t>?</w:t>
      </w:r>
    </w:p>
    <w:p>
      <w:pPr>
        <w:pStyle w:val="Normal"/>
        <w:rPr/>
      </w:pPr>
      <w:r>
        <w:rPr/>
        <w:t>昔日美丽富饶的黄土高原，而今到处都是荒山秃岭、沟壑纵横，大风从坡上刮过，漫天黄沙，遮天蔽日，让你不知所向。</w:t>
      </w:r>
    </w:p>
    <w:p>
      <w:pPr>
        <w:pStyle w:val="Normal"/>
        <w:rPr/>
      </w:pPr>
      <w:r>
        <w:rPr/>
        <w:t>昔日被称为“人们生息繁衍的乐园”的楼兰古国，而今你却只能在黄沙底下看到楼兰古城的遗址。</w:t>
      </w:r>
    </w:p>
    <w:p>
      <w:pPr>
        <w:pStyle w:val="Normal"/>
        <w:rPr/>
      </w:pPr>
      <w:r>
        <w:rPr/>
        <w:t>昔日陕北榆林地区有着水草肥美、风光宜人的牧场，而今却成为了毛乌素沙漠，一撇“榆林三迁”这样的故事。</w:t>
      </w:r>
    </w:p>
    <w:p>
      <w:pPr>
        <w:pStyle w:val="Normal"/>
        <w:rPr/>
      </w:pPr>
      <w:r>
        <w:rPr/>
        <w:t>这些都是因为什么，因为人类的破坏、人类的虐待。大自然却也不甘示弱，已经对我们实施了一次又一次的报复。而我们却又执迷不悟的继续破坏生态环境，这种状况实在令人担忧。其实，爱护环境，很简单。</w:t>
      </w:r>
    </w:p>
    <w:p>
      <w:pPr>
        <w:pStyle w:val="Normal"/>
        <w:rPr/>
      </w:pPr>
      <w:r>
        <w:rPr/>
        <w:t>如果你每天都弯腰去拣地上的一张纸，你走过的路就会多一份清洁。</w:t>
      </w:r>
    </w:p>
    <w:p>
      <w:pPr>
        <w:pStyle w:val="Normal"/>
        <w:rPr/>
      </w:pPr>
      <w:r>
        <w:rPr/>
        <w:t>如果你把一个塑料袋放在垃圾箱里，就会少一点白色污染。</w:t>
      </w:r>
    </w:p>
    <w:p>
      <w:pPr>
        <w:pStyle w:val="Normal"/>
        <w:rPr/>
      </w:pPr>
      <w:r>
        <w:rPr/>
        <w:t>如果你把家里嘀嗒的水笼头拧紧，就会少向自然界索取一点水。</w:t>
      </w:r>
    </w:p>
    <w:p>
      <w:pPr>
        <w:pStyle w:val="Normal"/>
        <w:rPr/>
      </w:pPr>
      <w:r>
        <w:rPr/>
        <w:t>如果你在白天随手把家里的电灯熄灭，就会少浪费大自然的一点能源。</w:t>
      </w:r>
    </w:p>
    <w:p>
      <w:pPr>
        <w:pStyle w:val="Normal"/>
        <w:rPr/>
      </w:pPr>
      <w:r>
        <w:rPr/>
        <w:t>如果你拒绝使用一次性的筷子，一次性纸杯，就会对绿色的森林多一点爱护。</w:t>
      </w:r>
    </w:p>
    <w:p>
      <w:pPr>
        <w:pStyle w:val="Normal"/>
        <w:rPr/>
      </w:pPr>
      <w:r>
        <w:rPr/>
        <w:t>如果你步行去上班或者乘公交车不驾自家车，就会向大气少一点排放。</w:t>
      </w:r>
    </w:p>
    <w:p>
      <w:pPr>
        <w:pStyle w:val="Normal"/>
        <w:rPr/>
      </w:pPr>
      <w:r>
        <w:rPr/>
        <w:t>如果你爱护脚下的绿草和身旁的小树，就会为自然环境的和谐多一点贡献。</w:t>
      </w:r>
    </w:p>
    <w:p>
      <w:pPr>
        <w:pStyle w:val="Normal"/>
        <w:rPr/>
      </w:pPr>
      <w:r>
        <w:rPr/>
        <w:t>确实，爱护环境、保护环境，就在于这一点点，再一点点。可我们却总是忽视这么一点点，找不到着重点，以至忽视了我们赖以生存的环境，却也忘了保护我们不再那么可爱的家园。因此，开展以环保为主题的团会，以加强我们保护环境的意识、改善保护环境的方法变得尤为重要。下面我宣布，本次以“绿色的世界，幸福的我们”为主题的团会正式开始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昔日鸟语花香、地大物博的地球，如今却也躲不过被污染这个修饰词。但这都是因为什么呢</w:t>
      </w:r>
      <w:r>
        <w:rPr/>
        <w:t>?</w:t>
      </w:r>
      <w:r>
        <w:rPr/>
        <w:t>下面，让我们一起来欣赏话剧《地球，你还好吗》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欣赏完这精彩的话剧，相信大家心中也有了地球为什么如此脆弱的一些答案。那么现在我想问大家一个问题。大家知道，地球日是每年的几月几日吗</w:t>
      </w:r>
      <w:r>
        <w:rPr/>
        <w:t>?-----4</w:t>
      </w:r>
      <w:r>
        <w:rPr/>
        <w:t>月</w:t>
      </w:r>
      <w:r>
        <w:rPr/>
        <w:t>22</w:t>
      </w:r>
      <w:r>
        <w:rPr/>
        <w:t>日。其实，在</w:t>
      </w:r>
      <w:r>
        <w:rPr/>
        <w:t>1969</w:t>
      </w:r>
      <w:r>
        <w:rPr/>
        <w:t>年美国威斯康辛州参议员盖茨德。纳尔逊提议，在美国各大学校园内举办环保问题的演讲会。之后，美国哈佛大学法学院的学生丹尼斯。海斯将其扩展为大规模的社区环保活动，并选定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为第一个“地球日”。现在让我们来听听，大家的个人环保态度吧，首先有请青志中心主任祝才军为我们讲述他的环保态度。</w:t>
      </w:r>
    </w:p>
    <w:p>
      <w:pPr>
        <w:pStyle w:val="Normal"/>
        <w:rPr/>
      </w:pPr>
      <w:r>
        <w:rPr/>
        <w:t>听完</w:t>
      </w:r>
      <w:r>
        <w:rPr/>
        <w:t>___</w:t>
      </w:r>
      <w:r>
        <w:rPr/>
        <w:t>的环保态度，你是否也产生了共鸣呢</w:t>
      </w:r>
      <w:r>
        <w:rPr/>
        <w:t>?</w:t>
      </w:r>
      <w:r>
        <w:rPr/>
        <w:t>而接下来这位同学的态度又是怎样的呢</w:t>
      </w:r>
      <w:r>
        <w:rPr/>
        <w:t>?</w:t>
      </w:r>
      <w:r>
        <w:rPr/>
        <w:t>让我们有请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态度决定一切，方法决定成效。为了让大家以更好的方式保护环境，有请</w:t>
      </w:r>
      <w:r>
        <w:rPr/>
        <w:t>___</w:t>
      </w:r>
      <w:r>
        <w:rPr/>
        <w:t>，给我们提供环保小妙招。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听完环保小妙招，是不是感觉受益匪浅呢</w:t>
      </w:r>
      <w:r>
        <w:rPr/>
        <w:t>?</w:t>
      </w:r>
      <w:r>
        <w:rPr/>
        <w:t>下面就是你们展示才能的时候哦，我们即将进行环保知识竞答活动。游戏规则是，本游戏实行答错或不答惩罚制，每个人必须答一题。由主持人提问，答题者抢答。答错者或到达游戏终点未答题者抱树且大声说：我是猪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现在轮到大家说话的时候了哦。取下你们的卡片，用笔写上你们对环保的寄语。然后将你们的小小成果贴在我们的海报上。</w:t>
      </w:r>
    </w:p>
    <w:p>
      <w:pPr>
        <w:pStyle w:val="Normal"/>
        <w:rPr/>
      </w:pPr>
      <w:r>
        <w:rPr/>
        <w:t>讲了这么多理论的东西，下面就让我们来实践下吧。现在进行实践行动环节，种下希望的种子。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下面有请我们班班长做下本次团会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到这儿，我们团会也接近尾声了。我宣布，</w:t>
      </w:r>
      <w:r>
        <w:rPr/>
        <w:t>__</w:t>
      </w:r>
      <w:r>
        <w:rPr/>
        <w:t>学院</w:t>
      </w:r>
      <w:r>
        <w:rPr/>
        <w:t>______</w:t>
      </w:r>
      <w:r>
        <w:rPr/>
        <w:t>班“绿色的世界，幸福的我们”的主题团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