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宁夏须弥山的导游词范文"/>
      <w:r>
        <w:rPr/>
        <w:t>介绍宁夏须弥山的导游词范文</w:t>
      </w:r>
      <w:bookmarkEnd w:id="0"/>
    </w:p>
    <w:p>
      <w:pPr>
        <w:pStyle w:val="Normal"/>
        <w:rPr/>
      </w:pPr>
      <w:r>
        <w:rPr/>
        <w:t>各位游客朋友，欢迎大家来须弥山欣赏石窟艺术。须弥山石窟位于宁夏固原市城北</w:t>
      </w:r>
      <w:r>
        <w:rPr/>
        <w:t>55</w:t>
      </w:r>
      <w:r>
        <w:rPr/>
        <w:t>千米处六盘山支脉的寺口子河北麓的山峰上。须弥山中的“须弥”是梵文音译，意为宝山，具有重要艺术价值的北朝、隋唐时期的须弥山大型石窟艺术造像，就开凿在“宝山”诸峰的峭壁上。须弥山山基由紫色砂岩、砂砾岩及页岩组成，海拔</w:t>
      </w:r>
      <w:r>
        <w:rPr/>
        <w:t>2003</w:t>
      </w:r>
      <w:r>
        <w:rPr/>
        <w:t>米。这里峰峦叠嶂，怪石嶙峋。夏秋之际苍松挺拔，桃李郁然，景色异常秀丽，是中国西北黄土高原上少有的风景区。须弥山石窟初创于北魏孝文帝太和年间</w:t>
      </w:r>
      <w:r>
        <w:rPr/>
        <w:t>(</w:t>
      </w:r>
      <w:r>
        <w:rPr/>
        <w:t>公元</w:t>
      </w:r>
      <w:r>
        <w:rPr/>
        <w:t>477—499</w:t>
      </w:r>
      <w:r>
        <w:rPr/>
        <w:t>年</w:t>
      </w:r>
      <w:r>
        <w:rPr/>
        <w:t>)</w:t>
      </w:r>
      <w:r>
        <w:rPr/>
        <w:t>，兴盛于北周和唐代，是中国开凿最早的十大石窟之一，也是古代丝绸之路沿线著名的佛教石窟之一，其开凿规模、造像风格、艺术成就可与大同云冈、洛阳龙门等大型石窟媲美。历经西魏、北周、隋唐续凿及宋元明清各代修葺经营，成为中国古代长安至关外之间规模最大的一处佛寺禅院，历时已有</w:t>
      </w:r>
      <w:r>
        <w:rPr/>
        <w:t>1500</w:t>
      </w:r>
      <w:r>
        <w:rPr/>
        <w:t>多年。须弥山现存石窟</w:t>
      </w:r>
      <w:r>
        <w:rPr/>
        <w:t>150</w:t>
      </w:r>
      <w:r>
        <w:rPr/>
        <w:t>多座，分布在连绵</w:t>
      </w:r>
      <w:r>
        <w:rPr/>
        <w:t>2</w:t>
      </w:r>
      <w:r>
        <w:rPr/>
        <w:t>千米的</w:t>
      </w:r>
      <w:r>
        <w:rPr/>
        <w:t>8</w:t>
      </w:r>
      <w:r>
        <w:rPr/>
        <w:t>座山峰上，自南而北有：大佛楼、子孙宫、圆光寺、相国寺、桃花洞、松树洼、三个窑、黑石沟</w:t>
      </w:r>
      <w:r>
        <w:rPr/>
        <w:t>8</w:t>
      </w:r>
      <w:r>
        <w:rPr/>
        <w:t>区。它和名震中外的敦煌、云冈、龙门石窟一样，都是我国古代文化遗产瑰宝。</w:t>
      </w:r>
      <w:r>
        <w:rPr/>
        <w:t>1982</w:t>
      </w:r>
      <w:r>
        <w:rPr/>
        <w:t>年被国务院评为全国重点文物保护单位。</w:t>
      </w:r>
      <w:r>
        <w:rPr/>
        <w:t>2011</w:t>
      </w:r>
      <w:r>
        <w:rPr/>
        <w:t>年被评定为全国</w:t>
      </w:r>
      <w:r>
        <w:rPr/>
        <w:t>AAAA</w:t>
      </w:r>
      <w:r>
        <w:rPr/>
        <w:t>级旅游景区。</w:t>
      </w:r>
    </w:p>
    <w:p>
      <w:pPr>
        <w:pStyle w:val="Normal"/>
        <w:rPr/>
      </w:pPr>
      <w:r>
        <w:rPr/>
        <w:t>各位游客朋友，现在我们来到了须弥山人口处的大佛楼</w:t>
      </w:r>
      <w:r>
        <w:rPr/>
        <w:t>(</w:t>
      </w:r>
      <w:r>
        <w:rPr/>
        <w:t>第五窟</w:t>
      </w:r>
      <w:r>
        <w:rPr/>
        <w:t>)</w:t>
      </w:r>
      <w:r>
        <w:rPr/>
        <w:t>，请大家看窟内，高达</w:t>
      </w:r>
      <w:r>
        <w:rPr/>
        <w:t>20.6</w:t>
      </w:r>
      <w:r>
        <w:rPr/>
        <w:t>米的弥勒大坐佛高坐于唐代大中三年</w:t>
      </w:r>
      <w:r>
        <w:rPr/>
        <w:t>(</w:t>
      </w:r>
      <w:r>
        <w:rPr/>
        <w:t>公元</w:t>
      </w:r>
      <w:r>
        <w:rPr/>
        <w:t>849</w:t>
      </w:r>
      <w:r>
        <w:rPr/>
        <w:t>年</w:t>
      </w:r>
      <w:r>
        <w:rPr/>
        <w:t>)</w:t>
      </w:r>
      <w:r>
        <w:rPr/>
        <w:t>开凿的一个马蹄形石窟内。我们如果要拍照请到下面的观景台上去拍，那里拍到的大佛像的效果很好，只见在朝阳照耀下的大佛身披袈裟、头梳螺髻、脸如满月、双耳垂肩、神情庄重，更加神奇的是大佛散发着金光，看起来更加雄伟、壮观。这座大佛比云冈石窟中最大的十九窟坐佛和龙门石窟的奉先寺卢舍那佛还高，是全国较大的造像之一。将长焦镜头拉近观察，只见弥勒佛祖高大魁梧，仅耳朵就有两个人高，眼窝直径</w:t>
      </w:r>
      <w:r>
        <w:rPr/>
        <w:t>1</w:t>
      </w:r>
      <w:r>
        <w:rPr/>
        <w:t>米多。佛虽大，但雕刻却十分的精致。专家说，这是一块完整的罕见巨石雕琢出来的，雕像充分显示了中国古代工匠的髙超技艺和雄伟气魄。据说，在明朝前曾建有三层楼阁对大佛进行保护，楼阁建筑的气势宏伟、壮观，故称大佛楼，后来毁于</w:t>
      </w:r>
      <w:r>
        <w:rPr/>
        <w:t>1920</w:t>
      </w:r>
      <w:r>
        <w:rPr/>
        <w:t>年海原</w:t>
      </w:r>
      <w:r>
        <w:rPr/>
        <w:t>8.5</w:t>
      </w:r>
      <w:r>
        <w:rPr/>
        <w:t>级地震中，现在仅能看到原来阁楼的木构洞眼儿。除大佛楼外，北魏石窟集中于子孙宫，以第</w:t>
      </w:r>
      <w:r>
        <w:rPr/>
        <w:t>14</w:t>
      </w:r>
      <w:r>
        <w:rPr/>
        <w:t>、</w:t>
      </w:r>
      <w:r>
        <w:rPr/>
        <w:t>24</w:t>
      </w:r>
      <w:r>
        <w:rPr/>
        <w:t>、</w:t>
      </w:r>
      <w:r>
        <w:rPr/>
        <w:t>32</w:t>
      </w:r>
      <w:r>
        <w:rPr/>
        <w:t>、</w:t>
      </w:r>
      <w:r>
        <w:rPr/>
        <w:t>33</w:t>
      </w:r>
      <w:r>
        <w:rPr/>
        <w:t>窟为代表</w:t>
      </w:r>
      <w:r>
        <w:rPr/>
        <w:t>,</w:t>
      </w:r>
      <w:r>
        <w:rPr/>
        <w:t>多是</w:t>
      </w:r>
      <w:r>
        <w:rPr/>
        <w:t>14.5</w:t>
      </w:r>
      <w:r>
        <w:rPr/>
        <w:t>米见方的中心塔柱式窟，也都值得大家细细欣赏。</w:t>
      </w:r>
    </w:p>
    <w:p>
      <w:pPr>
        <w:pStyle w:val="Normal"/>
        <w:rPr/>
      </w:pPr>
      <w:r>
        <w:rPr/>
        <w:t>各位游客朋友，须弥山石窟具有两大特点。一是须弥山佛教石窟艺术兴盛与古丝绸之路关系密切。须弥山所处的位置自古以来就是中原通往河西走廊、大漠南北的交通枢纽和战略要地。“丝绸之路”开通后这里又成为“丝绸之路”东段北道的必经之地，是由长安到西域的最短的必经之地。到了唐代，唐王朝为了加强边疆防卫，又在这里设立了“石门关”，直接制约着中原与西域的军事与交通，使这里有着“关中咽喉”之称。石门关，是隋唐前后著名的七关之一，为西北通往都城长安的要冲，是屏蔽中原及长安的门户。二是须弥山石窟的分布格局与众不同，国内大多数石窟都开凿在一座石崖上，而须弥山石窟开凿在鸿沟相隔的八座石山上，格局奇特，而且各沟之间有梯桥相连。各沟之间都已架梯搭桥，以方便游览。</w:t>
      </w:r>
    </w:p>
    <w:p>
      <w:pPr>
        <w:pStyle w:val="Normal"/>
        <w:widowControl/>
        <w:bidi w:val="0"/>
        <w:spacing w:before="180" w:after="180"/>
        <w:jc w:val="left"/>
        <w:rPr/>
      </w:pPr>
      <w:r>
        <w:rPr/>
        <w:t>各位游客朋友，现在我们来到了须弥山博物馆参观。该馆位于宁夏固原市，建筑面积</w:t>
      </w:r>
      <w:r>
        <w:rPr/>
        <w:t>5558</w:t>
      </w:r>
      <w:r>
        <w:rPr/>
        <w:t>平方米，陈展面积</w:t>
      </w:r>
      <w:r>
        <w:rPr/>
        <w:t>4500</w:t>
      </w:r>
      <w:r>
        <w:rPr/>
        <w:t>平方米。博物馆由序厅和尾厅加上五个单元组成。第一单元“丝路开通”。从公元前</w:t>
      </w:r>
      <w:r>
        <w:rPr/>
        <w:t>138</w:t>
      </w:r>
      <w:r>
        <w:rPr/>
        <w:t>年张骞出使西域开始，通过场景复原、文物陈列手段展示了丝绸之路开通以后给固原带来的文化经济繁荣。第二单元“佛教东传”运用场景复原、文物陈列和多媒体技术，展示了佛教从印度诞生并东传进入中原大地的历史进程。第三单元“须弥之光”再现了丝绸之路上古原州商贾如流、物阜民丰的繁荣景象</w:t>
      </w:r>
      <w:r>
        <w:rPr/>
        <w:t>r</w:t>
      </w:r>
      <w:r>
        <w:rPr/>
        <w:t>展示了须弥山从石窟初凿、兴盛、高峰期到衰落几个部分，反映了须弥山石窟发展的全过程。第四单元“佛国众生”运用图版、石窟雕像复原、文物陈列和多媒体演示等手段系统介绍了佛国世界各类形象，是专题的佛教知识单元。第五单元“佛窟集萃”用图片展示和多媒体技术系统地介绍了印度阿旅陀、阿富汗巴米扬和中国各具特色的</w:t>
      </w:r>
      <w:r>
        <w:rPr/>
        <w:t>18</w:t>
      </w:r>
      <w:r>
        <w:rPr/>
        <w:t>处著名石窟。陈展中运用科技媒介、艺术创作、文化象征等多种手段全面展示丝绸之路文化和佛教石窟艺术，将游客带进了全景式的探秘丝绸之路、欣赏佛教石窟艺术的殿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