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力冲刺高质量脱贫摘帽目标"/>
      <w:r>
        <w:rPr/>
        <w:t>全力冲刺高质量脱贫摘帽目标</w:t>
      </w:r>
      <w:bookmarkEnd w:id="0"/>
    </w:p>
    <w:p>
      <w:pPr>
        <w:pStyle w:val="Normal"/>
        <w:rPr/>
      </w:pPr>
      <w:r>
        <w:rPr/>
        <w:t>站在</w:t>
      </w:r>
      <w:r>
        <w:rPr/>
        <w:t>4000</w:t>
      </w:r>
      <w:r>
        <w:rPr/>
        <w:t>多亩银杏园的观景台上，眼前棵棵银杏伸枝展叶，福建省龙岩市长汀县策武镇南坑村党支部书记沈腾香眉目之间都是盈盈笑意。</w:t>
      </w:r>
    </w:p>
    <w:p>
      <w:pPr>
        <w:pStyle w:val="Normal"/>
        <w:rPr/>
      </w:pPr>
      <w:r>
        <w:rPr/>
        <w:t>经过漫长的生长期，越来越多的银杏树终于结上了“希望”的果实，成了南坑村脱贫致富的助推器。</w:t>
      </w:r>
      <w:r>
        <w:rPr/>
        <w:t>1997</w:t>
      </w:r>
      <w:r>
        <w:rPr/>
        <w:t>年，沈腾香当选为南坑村党支部书记后，就开始“种”希望。</w:t>
      </w:r>
    </w:p>
    <w:p>
      <w:pPr>
        <w:pStyle w:val="Normal"/>
        <w:rPr/>
      </w:pPr>
      <w:r>
        <w:rPr/>
        <w:t>过去的南坑村是个“山上没资源，人均八分田，砍柴卖草换油盐，养一头猪等过年”的贫困村。因水土流失，老百姓想种</w:t>
      </w:r>
      <w:r>
        <w:rPr/>
        <w:t>.</w:t>
      </w:r>
      <w:r>
        <w:rPr/>
        <w:t>种不了、想养养不了，收入很少，南坑村也因此被称为“难坑”。</w:t>
      </w:r>
    </w:p>
    <w:p>
      <w:pPr>
        <w:pStyle w:val="Normal"/>
        <w:rPr/>
      </w:pPr>
      <w:r>
        <w:rPr/>
        <w:t>南坑村贫穷在山，致富也在山。要脱贫致富，首先要治理水土流失。上任后，沈腾香组织全村党员和种养能手到漳州西坑村学习取经。回来后，组织干部、党员开展讨论，结合南坑村实际，在调查研究基础上，沈腾香提出了“山上种果树，庭院养鸡、猪，能源用沼气，耕地烟稻菜”，实施“猪—沼—果”生态种养模式的发展思路。</w:t>
      </w:r>
    </w:p>
    <w:p>
      <w:pPr>
        <w:pStyle w:val="Normal"/>
        <w:rPr/>
      </w:pPr>
      <w:r>
        <w:rPr/>
        <w:t>当时种果不容易，每个果穴要挖一米见方，要下</w:t>
      </w:r>
      <w:r>
        <w:rPr/>
        <w:t>6</w:t>
      </w:r>
      <w:r>
        <w:rPr/>
        <w:t>担农家肥，动员宣传收效甚微。俗话说，村看村，户看户，群众看党员，党员看支部。南坑村党支部要求每个党员、干部要种果</w:t>
      </w:r>
      <w:r>
        <w:rPr/>
        <w:t>10</w:t>
      </w:r>
      <w:r>
        <w:rPr/>
        <w:t>亩以上，养猪</w:t>
      </w:r>
      <w:r>
        <w:rPr/>
        <w:t>5</w:t>
      </w:r>
      <w:r>
        <w:rPr/>
        <w:t>头以上，带头示范。</w:t>
      </w:r>
      <w:r>
        <w:rPr/>
        <w:t>3</w:t>
      </w:r>
      <w:r>
        <w:rPr/>
        <w:t>年后，初试结果的油柰卖到</w:t>
      </w:r>
      <w:r>
        <w:rPr/>
        <w:t>3</w:t>
      </w:r>
      <w:r>
        <w:rPr/>
        <w:t>元一斤，看到这样可观的收入后，村民们便主动在山场种了</w:t>
      </w:r>
      <w:r>
        <w:rPr/>
        <w:t>20</w:t>
      </w:r>
      <w:r>
        <w:rPr/>
        <w:t>亩油柰、银杏。</w:t>
      </w:r>
    </w:p>
    <w:p>
      <w:pPr>
        <w:pStyle w:val="Normal"/>
        <w:rPr/>
      </w:pPr>
      <w:r>
        <w:rPr/>
        <w:t>“</w:t>
      </w:r>
      <w:r>
        <w:rPr/>
        <w:t>原来砍树卖，山秃了，后来养猪，水臭了，要真正实现生态经济，我们还有很长的路要走。”沈腾香对绿水青山就是金山银山的理念感受非常深刻。尽管沈腾香家的养猪场已经按生态养殖场标准改造，但是</w:t>
      </w:r>
      <w:r>
        <w:rPr/>
        <w:t>2018</w:t>
      </w:r>
      <w:r>
        <w:rPr/>
        <w:t>年年初，她毅然主动带头，提前关闭了自家养猪场。在她的带领下，短短半年，南坑村就完成了猪场拆除工作。</w:t>
      </w:r>
    </w:p>
    <w:p>
      <w:pPr>
        <w:pStyle w:val="Normal"/>
        <w:rPr/>
      </w:pPr>
      <w:r>
        <w:rPr/>
        <w:t>过去“盼温饱”，现在“盼环保”</w:t>
      </w:r>
      <w:r>
        <w:rPr/>
        <w:t>;</w:t>
      </w:r>
      <w:r>
        <w:rPr/>
        <w:t>过去“求生存”，现在“求生态”。沈腾香还积极推行“公司</w:t>
      </w:r>
      <w:r>
        <w:rPr/>
        <w:t>+</w:t>
      </w:r>
      <w:r>
        <w:rPr/>
        <w:t>基地</w:t>
      </w:r>
      <w:r>
        <w:rPr/>
        <w:t>+</w:t>
      </w:r>
      <w:r>
        <w:rPr/>
        <w:t>农户”发展模式，使当地妇女成为种植、培育银杏的主力军。</w:t>
      </w:r>
      <w:r>
        <w:rPr/>
        <w:t>20</w:t>
      </w:r>
      <w:r>
        <w:rPr/>
        <w:t>多年来，沈腾香带领南坑村妇女走出家门，耕山种果、育林护林、绿化荒山，积极投入到水土流失治理中。她发挥“巾帼示范村”、村“妇女之家”的阵地作用，组织妇女交流种植经验，解决技术难题，将水土流失治理与发展生态经济结合起来，走可持续发展道路。南坑村因此成为南方人工培育和种植银杏治理水土流失面积最大、最成功的村。</w:t>
      </w:r>
    </w:p>
    <w:p>
      <w:pPr>
        <w:pStyle w:val="Normal"/>
        <w:rPr/>
      </w:pPr>
      <w:r>
        <w:rPr/>
        <w:t>南坑村从一个山光人穷、严重水土流失的村子，变成了现今的全国、省级文明村。如今的南坑，青山连绵、绿树葱茏，银杏、油柰、桃、李满山，成为远近闻名的“闽西银杏第一村”、生态旅游示范村。休闲观光、果园采摘、农家乐如雨后春笋般涌现。去年，全村建档立卡的贫困户</w:t>
      </w:r>
      <w:r>
        <w:rPr/>
        <w:t>15</w:t>
      </w:r>
      <w:r>
        <w:rPr/>
        <w:t>户</w:t>
      </w:r>
      <w:r>
        <w:rPr/>
        <w:t>49</w:t>
      </w:r>
      <w:r>
        <w:rPr/>
        <w:t>人已全部脱贫，全村年人均可支配收入超过</w:t>
      </w:r>
      <w:r>
        <w:rPr/>
        <w:t>1.3</w:t>
      </w:r>
      <w:r>
        <w:rPr/>
        <w:t>万元。</w:t>
      </w:r>
    </w:p>
    <w:p>
      <w:pPr>
        <w:pStyle w:val="Normal"/>
        <w:widowControl/>
        <w:bidi w:val="0"/>
        <w:spacing w:before="180" w:after="180"/>
        <w:jc w:val="left"/>
        <w:rPr/>
      </w:pPr>
      <w:r>
        <w:rPr/>
        <w:t>不久前，被评上全国三八红旗手标兵后，沈腾香是这样想的：带领全村人民努力奔跑，让更多妇女助力乡村振兴，实现生态发展“高颜值”和经济发展“高素质”深度融合，让青山常在、绿水长流、空气常新，让绿色南坑更加美丽，让人民生活更加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