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悲惨世界读书心得感想"/>
      <w:r>
        <w:rPr/>
        <w:t>2023</w:t>
      </w:r>
      <w:r>
        <w:rPr/>
        <w:t>悲惨世界读书心得感想</w:t>
      </w:r>
      <w:bookmarkEnd w:id="0"/>
    </w:p>
    <w:p>
      <w:pPr>
        <w:pStyle w:val="Normal"/>
        <w:rPr/>
      </w:pPr>
      <w:r>
        <w:rPr/>
        <w:t>在假期中我读了雨过写的《悲惨世界》，令我很有感悟。</w:t>
      </w:r>
    </w:p>
    <w:p>
      <w:pPr>
        <w:pStyle w:val="Normal"/>
        <w:rPr/>
      </w:pPr>
      <w:r>
        <w:rPr/>
        <w:t>这本书主要讲了：一位失业的短工由于偷了一块面包就被判进监狱，做了十九年苦役生活。出狱后，所有人都讨厌他，于是，他不再相信任何人，性格也变得凶狠而孤僻。之后受到一位主教的感化，决定重新做人，一心为善。其间，还与警察沙威发生数次冲突。因为一个毫无血缘，不相干的老人而再一次宣布自己是冉阿让，又进入监狱。为了穷人芳汀和她的女儿，他以终身苦役来做赌注，又越狱了。为了照顾珂赛特，就过上了四处逃亡的日子。最后，珂赛特获得了幸福，而冉阿让也在孤独中死去。</w:t>
      </w:r>
    </w:p>
    <w:p>
      <w:pPr>
        <w:pStyle w:val="Normal"/>
        <w:rPr/>
      </w:pPr>
      <w:r>
        <w:rPr/>
        <w:t>读完这本书，使我明白在生活中一定要真诚待人，即使以前有过不足之处，也要努力改正，要勇于奉献，要以帮助人为乐趣，要热情待人。给身边那些贫苦困难的人，给予温暖。如过你是那种心存恶意的人终究会受到报应的。而善良的，为人民服务的人终会感化世界任何一个人。而且要做一个真实的自己，而不是虚伪的。</w:t>
      </w:r>
    </w:p>
    <w:p>
      <w:pPr>
        <w:pStyle w:val="Normal"/>
        <w:rPr/>
      </w:pPr>
      <w:r>
        <w:rPr/>
        <w:t>在生活中同样也有一些乐于助人的好人。在网上我就看到了这样一则消息：</w:t>
      </w:r>
    </w:p>
    <w:p>
      <w:pPr>
        <w:pStyle w:val="Normal"/>
        <w:rPr/>
      </w:pPr>
      <w:r>
        <w:rPr/>
        <w:t>胡立唐是东阳人，曾入过狱，一直找不到工作，家人也不知去了何处</w:t>
      </w:r>
      <w:r>
        <w:rPr/>
        <w:t>.</w:t>
      </w:r>
      <w:r>
        <w:rPr/>
        <w:t>后来在乡校食堂工作的王荷花收留了他，对他格外照顾</w:t>
      </w:r>
      <w:r>
        <w:rPr/>
        <w:t>.</w:t>
      </w:r>
      <w:r>
        <w:rPr/>
        <w:t>就像一家人一样</w:t>
      </w:r>
      <w:r>
        <w:rPr/>
        <w:t>.</w:t>
      </w:r>
      <w:r>
        <w:rPr/>
        <w:t>又在乡校里教书</w:t>
      </w:r>
      <w:r>
        <w:rPr/>
        <w:t>.</w:t>
      </w:r>
      <w:r>
        <w:rPr/>
        <w:t>时间过得很快，王荷花夫妇年纪大了，膝下有没有儿女，胡立唐就像儿子一样照顾他们</w:t>
      </w:r>
      <w:r>
        <w:rPr/>
        <w:t>.</w:t>
      </w:r>
      <w:r>
        <w:rPr/>
        <w:t>胡立唐退休后，待在大岭村，一直照顾王荷花，无怨无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我们很难改变别人，但我们可以改变自己，让自己的心中拥有一片光明，用善和爱来对待身边的每一个人，用心灵去给予他们更多的温暖，这个世界就会充满爱的阳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