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九寨沟范文"/>
      <w:r>
        <w:rPr/>
        <w:t>怎样介绍九寨沟范文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刘姿含，你们可以叫我小刘。</w:t>
      </w:r>
    </w:p>
    <w:p>
      <w:pPr>
        <w:pStyle w:val="Normal"/>
        <w:rPr/>
      </w:pPr>
      <w:r>
        <w:rPr/>
        <w:t>今天，我们来游览九寨沟，现在我们来看看人间仙境九寨沟吧</w:t>
      </w:r>
      <w:r>
        <w:rPr/>
        <w:t>!</w:t>
      </w:r>
    </w:p>
    <w:p>
      <w:pPr>
        <w:pStyle w:val="Normal"/>
        <w:rPr/>
      </w:pPr>
      <w:r>
        <w:rPr/>
        <w:t>九寨沟位于四川北部的万山丛中，那里有几条神奇的山沟，因为周围满布着九个藏族村寨，所以就被名为九寨沟。</w:t>
      </w:r>
    </w:p>
    <w:p>
      <w:pPr>
        <w:pStyle w:val="Normal"/>
        <w:rPr/>
      </w:pPr>
      <w:r>
        <w:rPr/>
        <w:t>现在我们就进入九寨沟吧</w:t>
      </w:r>
      <w:r>
        <w:rPr/>
        <w:t>!</w:t>
      </w:r>
      <w:r>
        <w:rPr/>
        <w:t>走进九寨沟，我们现在眼前的一座座雪峰插入云霄，峰顶银光闪闪，我们继续走吧，我们现在面前的大大小小的湖泊，真像宝石镶嵌在山谷中，再看着湖水清澈见底，湖底的石块色彩斑斓，好看极了，有红色、白色、紫色</w:t>
      </w:r>
      <w:r>
        <w:rPr/>
        <w:t>......</w:t>
      </w:r>
      <w:r>
        <w:rPr/>
        <w:t>就像一幅美丽的图画。</w:t>
      </w:r>
    </w:p>
    <w:p>
      <w:pPr>
        <w:pStyle w:val="Normal"/>
        <w:rPr/>
      </w:pPr>
      <w:r>
        <w:rPr/>
        <w:t>我们又进入了山坡，遍布的原始森林，森林里有许多小动物，有猴子、小鹿、老虎</w:t>
      </w:r>
      <w:r>
        <w:rPr/>
        <w:t>......</w:t>
      </w:r>
      <w:r>
        <w:rPr/>
        <w:t>每当天气晴朗时，蓝天、白云、雪峰、森林，都倒影在湖水中，构成了一幅幅五彩缤纷的图画。</w:t>
      </w:r>
    </w:p>
    <w:p>
      <w:pPr>
        <w:pStyle w:val="Normal"/>
        <w:rPr/>
      </w:pPr>
      <w:r>
        <w:rPr/>
        <w:t>我们向密林深处行进，有人逐渐稀少，当然，现在你已经走到珍稀动物经常出没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区，也许在不远处，一只金丝猴攀吊在一棵大树上，眨巴这机灵的小眼睛像你窥视。也许，一群善于奔跑的羚羊突然窜出来还没等你看清它们，又消失在前方的丛林中。要是你的运气好，会在远处秘密的竹丛中，发现一只憨态可掬的大熊猫，正若无其事的坐在那里咀嚼鲜嫩的竹叶，今天我们的旅程就结束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