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研修心得体会范文"/>
      <w:r>
        <w:rPr/>
        <w:t>关于个人研修心得体会范文</w:t>
      </w:r>
      <w:bookmarkEnd w:id="0"/>
    </w:p>
    <w:p>
      <w:pPr>
        <w:pStyle w:val="Normal"/>
        <w:rPr/>
      </w:pPr>
      <w:r>
        <w:rPr/>
        <w:t>作为一名新老师，我很开心和荣幸参加这次的新修订课标远程培训。现在夜已深，窗外微风袭来，已是入梦时分，在蝉鸣的伴奏声中，我在电脑前敲击键盘，写下这几天来的研修感言。</w:t>
      </w:r>
    </w:p>
    <w:p>
      <w:pPr>
        <w:pStyle w:val="Normal"/>
        <w:rPr/>
      </w:pPr>
      <w:r>
        <w:rPr/>
        <w:t>在此之前，我还不知道新课程标准具体是什么，因此我渴望有机会能够与专家零距离接触，聆听教诲，我渴望能够有一个智慧的平台，看视频和听专家的讲座，能与众多教育同行交流思想、一起成长。远程研修让我拥有这样珍惜的机会，专家老师们高屋建瓴，指导教师诲人不倦，激发我探讨教育规律的热情，同时让我深刻认识到学然后知困的道理，现将几点研修感悟总结如下：</w:t>
      </w:r>
    </w:p>
    <w:p>
      <w:pPr>
        <w:pStyle w:val="Normal"/>
        <w:rPr/>
      </w:pPr>
      <w:r>
        <w:rPr/>
        <w:t>第一，读书破万卷。</w:t>
      </w:r>
    </w:p>
    <w:p>
      <w:pPr>
        <w:pStyle w:val="Normal"/>
        <w:rPr/>
      </w:pPr>
      <w:r>
        <w:rPr/>
        <w:t>教师要寻求多种方法培养学生的读书兴趣和良好的阅读习惯，同时培养学生自主读书的能力的方法，教师在课堂教学中寻找、搜集和利用学习资源，设计恰当的学习活动，营造和维持学习过程长的积极地心理氛围，对学习过程和结果进行恰当的评价，发现学生的潜能，引导学生，荡起兴趣和质疑的双桨，走向发现和创新之旅。</w:t>
      </w:r>
    </w:p>
    <w:p>
      <w:pPr>
        <w:pStyle w:val="Normal"/>
        <w:rPr/>
      </w:pPr>
      <w:r>
        <w:rPr/>
        <w:t>第二，体现学生为主体的自主课堂。</w:t>
      </w:r>
    </w:p>
    <w:p>
      <w:pPr>
        <w:pStyle w:val="Normal"/>
        <w:rPr/>
      </w:pPr>
      <w:r>
        <w:rPr/>
        <w:t>以学生为主体，重视方法的指导，重视课内，衔接课外，指导积累方法，养成积累习惯，在生活中学习英语，激发兴趣，唤醒情感体验。</w:t>
      </w:r>
    </w:p>
    <w:p>
      <w:pPr>
        <w:pStyle w:val="Normal"/>
        <w:rPr/>
      </w:pPr>
      <w:r>
        <w:rPr/>
        <w:t>第三，终身学习，拒绝平庸。</w:t>
      </w:r>
    </w:p>
    <w:p>
      <w:pPr>
        <w:pStyle w:val="Normal"/>
        <w:rPr/>
      </w:pPr>
      <w:r>
        <w:rPr/>
        <w:t>新课程的建设体现了我们当代社会的一个重要理念，我们要建设一个学习型的社会，人人都要树立这样的一个意识</w:t>
      </w:r>
      <w:r>
        <w:rPr/>
        <w:t>--</w:t>
      </w:r>
      <w:r>
        <w:rPr/>
        <w:t>终身学习。我们教师要不断学习，增加知识储备，增补学养，才有底气去迎接新的挑战。教师要不断的给自己充电，现在社会发展速度很快，知识的更新换代迅速，作为一名教师，更不能落伍，要时时的关注新事物的发展，要想办法不断为自己“充电”，真正走进学生的心灵世界。在今后的工作中，我应不断总结反思，有反思才有进步，只有教师也是创造者，才能使整个教育事业充满生机和活力。一个多月的国培今天就要结束，回首这段时间的学习，看视频，听专家讲座</w:t>
      </w:r>
      <w:r>
        <w:rPr/>
        <w:t>;</w:t>
      </w:r>
      <w:r>
        <w:rPr/>
        <w:t>做作业，写学习感悟</w:t>
      </w:r>
      <w:r>
        <w:rPr/>
        <w:t>;</w:t>
      </w:r>
      <w:r>
        <w:rPr/>
        <w:t>提问题，聆听专家答疑</w:t>
      </w:r>
      <w:r>
        <w:rPr/>
        <w:t>;</w:t>
      </w:r>
      <w:r>
        <w:rPr/>
        <w:t>浏览网络报道，留下感言跟贴。虽然紧张、繁忙，却乐在其中，因为在日常教学中，根本没有机会接触这么多的专家、学者，更无法得到如此高层次的，对新课标的解读。同时还能够边学边问，得到指导的老师的帮助与解答。虽然时间不长，但收获却不少。特别是自己的作业，得到了专家段鹏老师和白彬华老师指点</w:t>
      </w:r>
      <w:r>
        <w:rPr/>
        <w:t>;</w:t>
      </w:r>
      <w:r>
        <w:rPr/>
        <w:t>研修感言“做有心的教师”被专家课程简报第五期引用、报道。感觉特别的意外，当然也给我巨大的惊喜。</w:t>
      </w:r>
    </w:p>
    <w:p>
      <w:pPr>
        <w:pStyle w:val="Normal"/>
        <w:rPr/>
      </w:pPr>
      <w:r>
        <w:rPr/>
        <w:t>在本次培训中，我完成了六篇的作业，其中一篇为优秀</w:t>
      </w:r>
      <w:r>
        <w:rPr/>
        <w:t>;</w:t>
      </w:r>
      <w:r>
        <w:rPr/>
        <w:t>实践活动一篇为优秀跟贴评论应该说超额完成任务，顺利完成了各个模块的学习，并取得了培训的合格证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需要做的是，如何将本次培训的理论学习，结合日常教学，内化为能力，再通过课堂展现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