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离职申请书范文"/>
      <w:r>
        <w:rPr/>
        <w:t>仓管离职申请书范文</w:t>
      </w:r>
      <w:bookmarkEnd w:id="0"/>
    </w:p>
    <w:p>
      <w:pPr>
        <w:pStyle w:val="Normal"/>
        <w:rPr/>
      </w:pPr>
      <w:r>
        <w:rPr/>
        <w:t>尊敬县教育局领导：</w:t>
      </w:r>
    </w:p>
    <w:p>
      <w:pPr>
        <w:pStyle w:val="Normal"/>
        <w:rPr/>
      </w:pPr>
      <w:r>
        <w:rPr/>
        <w:t>自从自己被各位教育局领导高看，担任了县三中校长至今，以满腔的热情，全身心投入，每一天起早贪黑，不但教语文同时还教生物，而且需要管理远程教育，又要将学校各个方面的管理工作做好。风雨无阻，经自己一番努力，本人的工作才出现了点微起色。</w:t>
      </w:r>
    </w:p>
    <w:p>
      <w:pPr>
        <w:pStyle w:val="Normal"/>
        <w:rPr/>
      </w:pPr>
      <w:r>
        <w:rPr/>
        <w:t>如今在县教育局新一届领导班子带领导之下，我县中学教育出现了可喜的变化。新的领导班子，深切的为我县的教育勾勒出了美好的蓝图。这对自己一个缺少经验能力不足的人来说真可谓是喜之不尽，是感觉到不从心。</w:t>
      </w:r>
    </w:p>
    <w:p>
      <w:pPr>
        <w:pStyle w:val="Normal"/>
        <w:rPr/>
      </w:pPr>
      <w:r>
        <w:rPr/>
        <w:t>鉴于当下的教育形势，素质教育全面的铺开，各种各样的检查目不暇接，各种任务屡见不鲜。自己是顾得了教学质量没有办法顾的了学校管理，顾了管理顾没有办法顾的了教学质量。没有办法顾及学校管理的话是有愧于领导的提携与信任：没有办法顾及教学的话，有愧于父老乡亲还有学生们。非常多的地方，非常多的事情，自己真的不怎么明白，自己真的需虚心的学习。学校的发展大局以及美好前景，应该要托付给有能力的人去创造——尤其交给那样一些年轻、德才兼备之人。</w:t>
      </w:r>
    </w:p>
    <w:p>
      <w:pPr>
        <w:pStyle w:val="Normal"/>
        <w:rPr/>
      </w:pPr>
      <w:r>
        <w:rPr/>
        <w:t>为了不耽误学校的工作，自己完全有辞去校长这个职务的必要。这是自己反复思考许久做出的决定，正式的向县教育局的领导提出的请求。自己个人定会放下所有的包袱，轻装前行。本人坚信自己一定会在普通的教育一线上做出更好的成绩。</w:t>
      </w:r>
    </w:p>
    <w:p>
      <w:pPr>
        <w:pStyle w:val="Normal"/>
        <w:rPr/>
      </w:pPr>
      <w:r>
        <w:rPr/>
        <w:t>辞职人：某某</w:t>
      </w:r>
      <w:r>
        <w:rPr/>
        <w:t>-</w:t>
      </w:r>
      <w:r>
        <w:rPr/>
        <w:t>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