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学前教育条例心得优秀文章"/>
      <w:r>
        <w:rPr/>
        <w:t>学习学前教育条例心得优秀文章</w:t>
      </w:r>
      <w:bookmarkEnd w:id="0"/>
    </w:p>
    <w:p>
      <w:pPr>
        <w:pStyle w:val="Normal"/>
        <w:rPr/>
      </w:pPr>
      <w:r>
        <w:rPr/>
        <w:t>最近认真学习了《山东省学前教育条例》，让我感受颇深。此条例共六章五十七条，让我印象较为深刻的是第一章中的第四条“学前教育应当遵循幼儿身心发展规律，尊重幼儿的人格和权利，坚持保育和教育相结合的原则，面向全体幼儿，关注个体差异，以游戏为基本活动，促进其身心和谐发展”。强调教师们在组织幼儿一日活动时要坚持以游戏为基本活动，把游戏的权利还给孩子，注重活动的生活性、趣味性和多样性。</w:t>
      </w:r>
    </w:p>
    <w:p>
      <w:pPr>
        <w:pStyle w:val="Normal"/>
        <w:rPr/>
      </w:pPr>
      <w:r>
        <w:rPr/>
        <w:t>幼儿的天性就是爱玩，幼儿通过游戏能够非常简单的认识和了解世界和大自然的变化。同时从游戏中学到的知识也会比平时学到的知识更多的，在游戏中可以很好的激发幼儿的想象力和创造力。幼儿在游戏中不受他人的约束，在游戏中是自由的、快乐的，无拘无束的，可以很容易的说出自己的想法，实现自己心中的愿望。</w:t>
      </w:r>
    </w:p>
    <w:p>
      <w:pPr>
        <w:pStyle w:val="Normal"/>
        <w:rPr/>
      </w:pPr>
      <w:r>
        <w:rPr/>
        <w:t>我们班有一个小故事让我感动至深。争对小班孩子的特点，在下午的游戏活动中安排了《抢椅子》。这个游戏很简单，不用孩子们去硬记游戏规则，很容易的就可以再玩的过程中明白怎么玩。</w:t>
      </w:r>
    </w:p>
    <w:p>
      <w:pPr>
        <w:pStyle w:val="Normal"/>
        <w:rPr/>
      </w:pPr>
      <w:r>
        <w:rPr/>
        <w:t>通常孩子们会在老师的带领下去进行游戏活动，而这个游戏活动不用老师的介入，孩子们自己玩就可以玩的很好。我先是在大家面前请五个孩子与我配合示范游戏的玩法，播放音乐，我和五名孩子就围着桌子转圈跑或者走，</w:t>
      </w:r>
      <w:r>
        <w:rPr/>
        <w:t>(</w:t>
      </w:r>
      <w:r>
        <w:rPr/>
        <w:t>桌子的旁边有三张椅子</w:t>
      </w:r>
      <w:r>
        <w:rPr/>
        <w:t>)</w:t>
      </w:r>
      <w:r>
        <w:rPr/>
        <w:t>在音乐结束的时候，快速坐到椅子上面，没有抢到椅子的小朋友，就只好被淘汰了。前后的内容很简单，示范一遍孩子们就懂了。</w:t>
      </w:r>
    </w:p>
    <w:p>
      <w:pPr>
        <w:pStyle w:val="Normal"/>
        <w:rPr/>
      </w:pPr>
      <w:r>
        <w:rPr/>
        <w:t>孩子们听到老师的下令解散去游戏。大家很快就开始进入了游戏。我看到有一个小女孩和一个小男孩在音乐停止的时候，小女孩先做到了椅子上面，但是这名小男孩又快速的也坐到同一把椅子上面，谁也不让谁。在游戏时常会有等不及音乐停止就坐到椅子上面的现象发生，还有情况是，音乐停止了，还有的椅子没有人坐。</w:t>
      </w:r>
    </w:p>
    <w:p>
      <w:pPr>
        <w:pStyle w:val="Normal"/>
        <w:rPr/>
      </w:pPr>
      <w:r>
        <w:rPr/>
        <w:t>在游戏结束的时候，我找到那两个同时坐到一把椅子上面的幼儿聊天，“为什么要枪同一把椅子，而且谁也不让谁呢</w:t>
      </w:r>
      <w:r>
        <w:rPr/>
        <w:t>?”“</w:t>
      </w:r>
      <w:r>
        <w:rPr/>
        <w:t>我不想被淘汰，我想继续玩这个游戏，我喜欢这个游戏”另外一个幼儿的回答也是如此。</w:t>
      </w:r>
    </w:p>
    <w:p>
      <w:pPr>
        <w:pStyle w:val="Normal"/>
        <w:rPr/>
      </w:pPr>
      <w:r>
        <w:rPr/>
        <w:t>他们们的回答让我很震撼，是啊，爱玩是幼儿的天性，他们在游戏中是最投入的，他们谁也不想被淘汰，他们都想一直在这个游戏中玩下去。他们在各种游戏中慢慢明白游戏的规则，不同的游戏都会有不同的规则。</w:t>
      </w:r>
    </w:p>
    <w:p>
      <w:pPr>
        <w:pStyle w:val="Normal"/>
        <w:rPr/>
      </w:pPr>
      <w:r>
        <w:rPr/>
        <w:t>在学前教育特别是幼儿园教育的各项活动安排中，教师既要创造条件保证幼儿有充足的时间、场地来开展自由的、自选的创造性游戏，同时也要有计划、有组织地进行有规则游戏。把游戏既作为学前教育的内容又作为学前教育的形式或手段，这符合学前幼儿学习和发展的特点和需要，也是避免学前教育小学化、重要途径。我们要把游戏还给孩子，让孩子真正成为游戏的主人，孩子们一定会在游戏中愉悦身心，体验生活，积累经验，得到真正的快乐</w:t>
      </w:r>
      <w:r>
        <w:rPr/>
        <w:t>!</w:t>
      </w:r>
    </w:p>
    <w:p>
      <w:pPr>
        <w:pStyle w:val="Heading3"/>
        <w:rPr/>
      </w:pPr>
      <w:bookmarkStart w:id="1" w:name="下一页更多学习学前教育条例心得"/>
      <w:r>
        <w:rPr>
          <w:b/>
        </w:rPr>
        <w:t>下一页更多“学习学前教育条例心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