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万峰林的导游词范文"/>
      <w:r>
        <w:rPr/>
        <w:t>介绍贵州万峰林的导游词范文</w:t>
      </w:r>
      <w:bookmarkEnd w:id="0"/>
    </w:p>
    <w:p>
      <w:pPr>
        <w:pStyle w:val="Normal"/>
        <w:rPr/>
      </w:pPr>
      <w:r>
        <w:rPr/>
        <w:t>天下奇观“双乳峰”位于贵州省贞丰县城境内，离县城</w:t>
      </w:r>
      <w:r>
        <w:rPr/>
        <w:t>9</w:t>
      </w:r>
      <w:r>
        <w:rPr/>
        <w:t>公里，处于贞丰——贵阳的公路干线上。占地</w:t>
      </w:r>
      <w:r>
        <w:rPr/>
        <w:t>40</w:t>
      </w:r>
      <w:r>
        <w:rPr/>
        <w:t>公顷，海拔</w:t>
      </w:r>
      <w:r>
        <w:rPr/>
        <w:t>1265.8</w:t>
      </w:r>
      <w:r>
        <w:rPr/>
        <w:t>米，相对高度</w:t>
      </w:r>
      <w:r>
        <w:rPr/>
        <w:t>261.8</w:t>
      </w:r>
      <w:r>
        <w:rPr/>
        <w:t>多米。两座兀立的石峰形同女性丰满的双乳，且逼真得让女人看了脸红，男人看了心跳</w:t>
      </w:r>
      <w:r>
        <w:rPr/>
        <w:t>,</w:t>
      </w:r>
      <w:r>
        <w:rPr/>
        <w:t>被当地布依族称为“圣母峰”，被世人誉为“天下第一奇峰”双乳峰。一位学者曾经说过：“黄果树虽然壮美，但它不是世界唯一，而双乳峰不仅是世界第一，而且是世界唯一。双乳峰一定会像黄果树一样，成为世界闻名的景点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乳峰下有连绵的肥田沃土，有呈玉带状的三岔河水浇灌，养育了这一方的百姓，繁衍了这一方的后代，使双乳峰下的布依风情更具有神秘色彩。“养精养气养天地，哺云哺雾哺日月”，这幅双乳峰下的名联，成为南来北往的游人最深的记忆。当地的布依族人都一直把它当作“大地母亲”和“生命之源”来崇拜。双乳峰是贞丰的标志。据地理学家考证，像这样协调、逼真的双乳山峰，在中国绝无仅有，其他国家也没有类似的发现，因此，可称作是“天下奇观”。从科学的角度讲，它是喀斯特地貌的峰林绝品，是鬼斧神工的自然造化。而这里的布依族人却一直把它当作“大地母亲”和“生命之源”来崇拜，甚至还有一些善男信女到山下去烧香磕头，求子、求财，或求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