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景点的导游词"/>
      <w:r>
        <w:rPr/>
        <w:t>关于贵州景点的导游词</w:t>
      </w:r>
      <w:bookmarkEnd w:id="0"/>
    </w:p>
    <w:p>
      <w:pPr>
        <w:pStyle w:val="Normal"/>
        <w:rPr/>
      </w:pPr>
      <w:r>
        <w:rPr/>
        <w:t>各位游客：</w:t>
      </w:r>
    </w:p>
    <w:p>
      <w:pPr>
        <w:pStyle w:val="Normal"/>
        <w:rPr/>
      </w:pPr>
      <w:r>
        <w:rPr/>
        <w:t>今天我们将要游览的是织金洞国家重点风景名胜区中的两个景区：东风湖景区和恐龙谷景区。我是东风湖云谷公司的</w:t>
      </w:r>
      <w:r>
        <w:rPr/>
        <w:t>_</w:t>
      </w:r>
      <w:r>
        <w:rPr/>
        <w:t>号导游员，很高兴有机会为大家服务。希望我的服务能够帮助大家更好地感受东风湖，热爱东风湖，让大家通过游览东风湖领略到贵州最壮美的喀斯特高峡平湖的风采，让大家愉快地度过一生中印象最深刻的一天。</w:t>
      </w:r>
    </w:p>
    <w:p>
      <w:pPr>
        <w:pStyle w:val="Normal"/>
        <w:rPr/>
      </w:pPr>
      <w:r>
        <w:rPr/>
        <w:t>各位游客</w:t>
      </w:r>
      <w:r>
        <w:rPr/>
        <w:t>!</w:t>
      </w:r>
      <w:r>
        <w:rPr/>
        <w:t>现在我们来到了八仙洞。在进入八仙洞游览之前，让我们先简单介绍一下今天主要参观的东风湖。我们脚下这条深谷里的水面就是乌江。乌江是长江上游的主要支流之一。她有两条源流，北源叫六冲河，南源叫三岔河，都发源于贵州西部地势最高的威宁彝族苗族回族自治县。两条源流分别在深深的峡谷里流淌了几百公里后，终于汇合成了乌江，又继续在深深的峡谷里流淌，横贯贵州的中部和北部，最后在重庆市的涪陵汇入了长江。上个世纪六十年代国家在这里修筑了东风水电站的大坝，湖面倒灌进两条源流各有几十公里，使滚滚的乌江变成了一个三叉形的十分平静的湖面——东风湖。</w:t>
      </w:r>
    </w:p>
    <w:p>
      <w:pPr>
        <w:pStyle w:val="Normal"/>
        <w:rPr/>
      </w:pPr>
      <w:r>
        <w:rPr/>
        <w:t>现在我们就要下到码头去乘船游览东风湖。从八仙洞到湖面的垂直高度是</w:t>
      </w:r>
      <w:r>
        <w:rPr/>
        <w:t>200</w:t>
      </w:r>
      <w:r>
        <w:rPr/>
        <w:t>多米，修建上下缆车的计划正在制定，今天只有辛苦大家下行这一段了，请大家小心</w:t>
      </w:r>
      <w:r>
        <w:rPr/>
        <w:t>!</w:t>
      </w:r>
    </w:p>
    <w:p>
      <w:pPr>
        <w:pStyle w:val="Normal"/>
        <w:rPr/>
      </w:pPr>
      <w:r>
        <w:rPr/>
        <w:t>水西坐佛</w:t>
      </w:r>
    </w:p>
    <w:p>
      <w:pPr>
        <w:pStyle w:val="Normal"/>
        <w:rPr/>
      </w:pPr>
      <w:r>
        <w:rPr/>
        <w:t>各位游客，现在我们开始游览东风湖。我们左面的山崖上耸立的这尊佛像有</w:t>
      </w:r>
      <w:r>
        <w:rPr/>
        <w:t>300</w:t>
      </w:r>
      <w:r>
        <w:rPr/>
        <w:t>多米高。他法相端庄，和善慈祥，正默默地祝愿大家，在此去东风湖游览的过程中欢乐愉快</w:t>
      </w:r>
      <w:r>
        <w:rPr/>
        <w:t>!</w:t>
      </w:r>
    </w:p>
    <w:p>
      <w:pPr>
        <w:pStyle w:val="Normal"/>
        <w:rPr/>
      </w:pPr>
      <w:r>
        <w:rPr/>
        <w:t>各位游客，东风湖的显著特征之一是拥有两岸的悬崖峭壁。这些悬崖峭壁一般都在</w:t>
      </w:r>
      <w:r>
        <w:rPr/>
        <w:t>300</w:t>
      </w:r>
      <w:r>
        <w:rPr/>
        <w:t>米以上，气势壮伟、气象万千。那么这些峭壁又是怎样形成的呢</w:t>
      </w:r>
      <w:r>
        <w:rPr/>
        <w:t>?</w:t>
      </w:r>
      <w:r>
        <w:rPr/>
        <w:t>大约是在七千万年前的白垩纪时代，今日中国大地上发生了一次翻天覆地的地壳运动——地质学上称之为“燕山运动”。这次运动在今日贵州的地盘上造成了一条从西部往东北走向的大裂谷，裂谷底部后来就成了一千多公里长的乌江的河床，我们今天游览的东风湖处在乌江的上游。实际上也就是这条大裂谷的上段。在这里。相对深厚的岩层使形成的裂谷比别的地方深了许多，自然也精彩了许多。毫不夸张地说，这里的喀斯特风光不仅在乌江所有的峡谷风光中无与伦比，就是在全世界所有的峡谷风光里也首屈一指。</w:t>
      </w:r>
    </w:p>
    <w:p>
      <w:pPr>
        <w:pStyle w:val="Normal"/>
        <w:rPr/>
      </w:pPr>
      <w:r>
        <w:rPr/>
        <w:t>不过，再美好的风光都要有起码的进入条件，才能够得到天下游客的青睐。有一个数据大家应该知道，在乌江上游的</w:t>
      </w:r>
      <w:r>
        <w:rPr/>
        <w:t>448</w:t>
      </w:r>
      <w:r>
        <w:rPr/>
        <w:t>公里河段上，落差就多达</w:t>
      </w:r>
      <w:r>
        <w:rPr/>
        <w:t>1636</w:t>
      </w:r>
      <w:r>
        <w:rPr/>
        <w:t>米，拥有十分丰富的水电资源。从上个世纪中期国家就开始了乌江梯级电站的开发。我们现在航行着的东风湖就是其中的一个电站。东风水电站大坝坝高</w:t>
      </w:r>
      <w:r>
        <w:rPr/>
        <w:t>162</w:t>
      </w:r>
      <w:r>
        <w:rPr/>
        <w:t>米，形成的湖面倒灌入乌江的两条源流都远达三十多公里以外。这就给我们提供了游览整个东风湖的方便条件。应该说，大家都是很有福气的了，如果你是在上个世纪来的话，无论如何也是看不到今天我们能够看到的神奇风光了</w:t>
      </w:r>
      <w:r>
        <w:rPr/>
        <w:t>!</w:t>
      </w:r>
    </w:p>
    <w:p>
      <w:pPr>
        <w:pStyle w:val="Normal"/>
        <w:rPr/>
      </w:pPr>
      <w:r>
        <w:rPr/>
        <w:t>无字碑林</w:t>
      </w:r>
    </w:p>
    <w:p>
      <w:pPr>
        <w:pStyle w:val="Normal"/>
        <w:rPr/>
      </w:pPr>
      <w:r>
        <w:rPr/>
        <w:t>各位游客，请注意左面峭壁的上部，有一片片平坦的岩面，仿佛是一面面人工凿成的石碑。现在它的上面还没有写字，那是为所有游览东风湖的游客准备的。今后，如果有谁写有好的文章，就请交给我们，我毛司一定给你刻写在那些石碑上。在大家的作品雕刻上去之前，我们还是暂时将其命名为“无字碑林”。</w:t>
      </w:r>
    </w:p>
    <w:p>
      <w:pPr>
        <w:pStyle w:val="Normal"/>
        <w:rPr/>
      </w:pPr>
      <w:r>
        <w:rPr/>
        <w:t>那么，什么是东风湖最美的东西呢</w:t>
      </w:r>
      <w:r>
        <w:rPr/>
        <w:t>?</w:t>
      </w:r>
    </w:p>
    <w:p>
      <w:pPr>
        <w:pStyle w:val="Normal"/>
        <w:rPr/>
      </w:pPr>
      <w:r>
        <w:rPr/>
        <w:t>有人说，最美的是湖岸的岩壁，七千多万年前的那场燕山运动将大地撕裂，形成了数百米高的两相对峙的悬崖峭壁后，又经历了七千多万年的日晒雨淋冰雪风霜，再加上不同地段地形地物的差异，使东风湖的这些绝壁异彩纷陈、气象万千，具有了勾魂夺魄的无穷魅力。</w:t>
      </w:r>
    </w:p>
    <w:p>
      <w:pPr>
        <w:pStyle w:val="Normal"/>
        <w:rPr/>
      </w:pPr>
      <w:r>
        <w:rPr/>
        <w:t>有人说，最美的不仅是岩壁，还应该加上水面，由于是百里高峡平湖，水波不兴，一平如镜，倒映着从未受到破坏的青山画岩，比重庆的三峡雄奇，比桂林的漓江秀美，毫不夸张地说：“东风湖山水甲天下”</w:t>
      </w:r>
      <w:r>
        <w:rPr/>
        <w:t>!</w:t>
      </w:r>
    </w:p>
    <w:p>
      <w:pPr>
        <w:pStyle w:val="Normal"/>
        <w:rPr/>
      </w:pPr>
      <w:r>
        <w:rPr/>
        <w:t>还有人说，最美的是世世代代生活在湖岸的苗家儿女，他们能歌善舞，热情好客</w:t>
      </w:r>
      <w:r>
        <w:rPr/>
        <w:t>;</w:t>
      </w:r>
      <w:r>
        <w:rPr/>
        <w:t>去到了苗寨，你会领略到最具独特魅力的西部苗族风情。</w:t>
      </w:r>
    </w:p>
    <w:p>
      <w:pPr>
        <w:pStyle w:val="Normal"/>
        <w:rPr/>
      </w:pPr>
      <w:r>
        <w:rPr/>
        <w:t>那么，究竟哪一个说法对呢</w:t>
      </w:r>
      <w:r>
        <w:rPr/>
        <w:t>?</w:t>
      </w:r>
      <w:r>
        <w:rPr/>
        <w:t>各位游客，前面就要进入东风湖的中心湖区了，请大家自己用心去体会吧……</w:t>
      </w:r>
    </w:p>
    <w:p>
      <w:pPr>
        <w:pStyle w:val="Normal"/>
        <w:rPr/>
      </w:pPr>
      <w:r>
        <w:rPr/>
        <w:t>天竹峰</w:t>
      </w:r>
      <w:r>
        <w:rPr/>
        <w:t>(</w:t>
      </w:r>
      <w:r>
        <w:rPr/>
        <w:t>第一次眺望</w:t>
      </w:r>
      <w:r>
        <w:rPr/>
        <w:t>)</w:t>
      </w:r>
    </w:p>
    <w:p>
      <w:pPr>
        <w:pStyle w:val="Normal"/>
        <w:widowControl/>
        <w:bidi w:val="0"/>
        <w:spacing w:before="180" w:after="180"/>
        <w:jc w:val="left"/>
        <w:rPr/>
      </w:pPr>
      <w:r>
        <w:rPr/>
        <w:t>各位游客，前面这尊独秀山峰名叫天竹峰，又名叫笋子岩。她独立于湖水边，高</w:t>
      </w:r>
      <w:r>
        <w:rPr/>
        <w:t>350</w:t>
      </w:r>
      <w:r>
        <w:rPr/>
        <w:t>多米，直径也是</w:t>
      </w:r>
      <w:r>
        <w:rPr/>
        <w:t>300</w:t>
      </w:r>
      <w:r>
        <w:rPr/>
        <w:t>多米，四周都是垂直绝壁，无路可走。峰顶有</w:t>
      </w:r>
      <w:r>
        <w:rPr/>
        <w:t>6000</w:t>
      </w:r>
      <w:r>
        <w:rPr/>
        <w:t>多平方米面积，又长着一片茂密的森林，除了百鸟翔集以外，一般人和走兽都是上不去的。不过也有例外，在一千多年前的唐代，道家一代宗师张三丰到西南地区传经布道，见这天竹峰壮伟秀丽，便攀着巨大的青藤到了峰顶，就在那峰顶结庐修行、招收门徒。成就了道家在云南贵州的一方功果。张三丰在那天竹峰上传道三年后离去了，再没有什么外面来的人上去了，只有当地胆子大的苗族小伙子偶尔有人去过。据他们讲，那峰顶有座石块垒的道观，有块岩石上还刻有张三丰的手迹：“西南第一峰”。由此可知，天竹峰的确是道家的一座圣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