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范例范文"/>
      <w:r>
        <w:rPr/>
        <w:t>公司中秋节致辞范例范文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