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青岛天后宫的导游词"/>
      <w:r>
        <w:rPr/>
        <w:t>关于青岛天后宫的导游词</w:t>
      </w:r>
      <w:bookmarkEnd w:id="0"/>
    </w:p>
    <w:p>
      <w:pPr>
        <w:pStyle w:val="Normal"/>
        <w:rPr/>
      </w:pPr>
      <w:r>
        <w:rPr/>
        <w:t>青岛天后宫位于太平路</w:t>
      </w:r>
      <w:r>
        <w:rPr/>
        <w:t>19</w:t>
      </w:r>
      <w:r>
        <w:rPr/>
        <w:t>号，是山东省重点文物保护单位。先有天后宫，后有青岛市</w:t>
      </w:r>
      <w:r>
        <w:rPr/>
        <w:t>-</w:t>
      </w:r>
      <w:r>
        <w:rPr/>
        <w:t>始建于明代成化三年</w:t>
      </w:r>
      <w:r>
        <w:rPr/>
        <w:t>(</w:t>
      </w:r>
      <w:r>
        <w:rPr/>
        <w:t>公元</w:t>
      </w:r>
      <w:r>
        <w:rPr/>
        <w:t>1467</w:t>
      </w:r>
      <w:r>
        <w:rPr/>
        <w:t>年</w:t>
      </w:r>
      <w:r>
        <w:rPr/>
        <w:t>)</w:t>
      </w:r>
      <w:r>
        <w:rPr/>
        <w:t>的天后宫是一处集天后文化、海洋民俗文化于一体的著名人文景观，也是青岛前海风景线上一处极具民族风格的古建筑群。历五百余年风雨淘洗而幸存至今，弥足珍贵，堪称青岛历史变迁的一个生动缩影。</w:t>
      </w:r>
    </w:p>
    <w:p>
      <w:pPr>
        <w:pStyle w:val="Normal"/>
        <w:rPr/>
      </w:pPr>
      <w:r>
        <w:rPr/>
        <w:t>1996</w:t>
      </w:r>
      <w:r>
        <w:rPr/>
        <w:t>年，遵照文物“修旧如初”的原则，青岛市政府拨巨款将其重新修复，并开辟为青岛市民俗博物馆。现有建筑面积</w:t>
      </w:r>
      <w:r>
        <w:rPr/>
        <w:t>1500m2</w:t>
      </w:r>
      <w:r>
        <w:rPr/>
        <w:t>，前后两进院落，殿宇十六栋，分别为天后圣母殿、龙王殿、督财府、供奉天后、龙王、文武财神等诸神像。其余殿房由民俗博物馆举办天后文化、民间工艺品和民风民俗各项展览，常年对外开放，接待中外宾客。每逢农历三月二十三为天后诞辰，届时各地天后宫皆举行庙会庆祝，并有丰富的民俗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里是青岛市区一处著名的文化旅游景观，也是研究青岛民风民俗的重要基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