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鉴定材料"/>
      <w:r>
        <w:rPr/>
        <w:t>2023</w:t>
      </w:r>
      <w:r>
        <w:rPr/>
        <w:t>党员廉洁鉴定材料</w:t>
      </w:r>
      <w:bookmarkEnd w:id="0"/>
    </w:p>
    <w:p>
      <w:pPr>
        <w:pStyle w:val="Normal"/>
        <w:rPr/>
      </w:pPr>
      <w:r>
        <w:rPr/>
        <w:t>1</w:t>
      </w:r>
      <w:r>
        <w:rPr/>
        <w:t>、在理想信念方面</w:t>
      </w:r>
    </w:p>
    <w:p>
      <w:pPr>
        <w:pStyle w:val="Normal"/>
        <w:rPr/>
      </w:pPr>
      <w:r>
        <w:rPr/>
        <w:t>在工作中，有时会感到迷茫，因为面对新时期新阶段的重大机遇和挑战，面对整个行业、企业不容乐观的形势，面对职工“一边倒”的思想念头，想不出很好的具有针对性的引导解决办法。</w:t>
      </w:r>
    </w:p>
    <w:p>
      <w:pPr>
        <w:pStyle w:val="Normal"/>
        <w:rPr/>
      </w:pPr>
      <w:r>
        <w:rPr/>
        <w:t>2</w:t>
      </w:r>
      <w:r>
        <w:rPr/>
        <w:t>、在“三严三实”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把严以修身放在第一位，自觉加强党性修养，坚定理想信念。严以用权方面，能够按规则、按制度行使权力，但在一定程度上存在“不违规”就是好干部的思想。严以律己方面，能够慎独慎微、勤于自省，遵守党纪国法，为政清廉，但在换位思考、将心比心方面做得还不够。谋事方面能够做到从实际出发，不好高骛远，但存在站位不高，保守求稳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