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嵌入式实习心得"/>
      <w:r>
        <w:rPr/>
        <w:t>嵌入式实习心得</w:t>
      </w:r>
      <w:bookmarkEnd w:id="0"/>
    </w:p>
    <w:p>
      <w:pPr>
        <w:pStyle w:val="Normal"/>
        <w:rPr/>
      </w:pPr>
      <w:r>
        <w:rPr/>
        <w:t>我们学习的课本是嵌入式系统应用教程。我学习的体会是这样的</w:t>
      </w:r>
      <w:r>
        <w:rPr/>
        <w:t>:</w:t>
      </w:r>
    </w:p>
    <w:p>
      <w:pPr>
        <w:pStyle w:val="Normal"/>
        <w:rPr/>
      </w:pPr>
      <w:r>
        <w:rPr/>
        <w:t>开始时</w:t>
      </w:r>
      <w:r>
        <w:rPr/>
        <w:t>,</w:t>
      </w:r>
      <w:r>
        <w:rPr/>
        <w:t>由于是刚刚入门，对老师说的好多东西很好奇，列如</w:t>
      </w:r>
      <w:r>
        <w:rPr/>
        <w:t>C</w:t>
      </w:r>
      <w:r>
        <w:rPr/>
        <w:t>语言也是新鲜的，不过不太懂什么意思。但是慢慢的，了解深入后让我有了更深的感触和体会。在嵌入式的学习过程中，让我了解了什么是嵌入式系统。它就是以应用为中心，以计算机技术为基础，软硬件可定制，适用于不同应用场合，对功能、可靠性、成本、体积、功耗有严格要求的计算机系统。他一般由嵌入式微处理器、外围硬件设备、嵌入式操作系统、用户应用程序四个部分组成，用于实现对其他设备的控制、监视或管理功能。嵌入式系统已经应用于科学研究、工业控制、军事技术、交通通信、医疗卫生、消费娱乐等领域，人们日常使用的手机、</w:t>
      </w:r>
      <w:r>
        <w:rPr/>
        <w:t>PDA</w:t>
      </w:r>
      <w:r>
        <w:rPr/>
        <w:t>、汽车、智能家电、</w:t>
      </w:r>
      <w:r>
        <w:rPr/>
        <w:t>GPS</w:t>
      </w:r>
      <w:r>
        <w:rPr/>
        <w:t>等均是嵌入式系统的典型代表。</w:t>
      </w:r>
    </w:p>
    <w:p>
      <w:pPr>
        <w:pStyle w:val="Normal"/>
        <w:rPr/>
      </w:pPr>
      <w:r>
        <w:rPr/>
        <w:t>在学习命令的过程中，只要你认真的看着老师操作还有认真听着他讲，你就会发现有些命令的操作还是很简单的，不过在操作的过程中，有时也会遇到困难，有时你按照书上学习的例子，命令输入终端时会出现你不想要的结果，也就是错误的结果。这是问问旁边的同学或是懂得的同学就可以解决了。</w:t>
      </w:r>
    </w:p>
    <w:p>
      <w:pPr>
        <w:pStyle w:val="Normal"/>
        <w:rPr/>
      </w:pPr>
      <w:r>
        <w:rPr/>
        <w:t>在对于这部分的学习中，让我知道了命令对于嵌入式的重要性。它是</w:t>
      </w:r>
      <w:r>
        <w:rPr/>
        <w:t>linux</w:t>
      </w:r>
      <w:r>
        <w:rPr/>
        <w:t>的重要内容，</w:t>
      </w:r>
      <w:r>
        <w:rPr/>
        <w:t>linux</w:t>
      </w:r>
      <w:r>
        <w:rPr/>
        <w:t>中所有的功能都是通过命令执行。在实际应用中，为了减少系统开销，经常不使用图形界面，此时，对系统的所有操作都需要以命令方式来执行。在嵌入式系统开发过程中，由于目标机的性能和配置比较低，因此，一般情况下标机仅具有命令窗口而没有图形界面，对目标机的所有操作都通过命令来实现。还有的那就是进一步学习与嵌入式系统开发相关的</w:t>
      </w:r>
      <w:r>
        <w:rPr/>
        <w:t>linux</w:t>
      </w:r>
      <w:r>
        <w:rPr/>
        <w:t>的服务，他们的启动、设置等的操作和应用。而在学习之中，我们主要介绍的是嵌入式系统中开发工程使用的</w:t>
      </w:r>
      <w:r>
        <w:rPr/>
        <w:t>TFTP</w:t>
      </w:r>
      <w:r>
        <w:rPr/>
        <w:t>、</w:t>
      </w:r>
      <w:r>
        <w:rPr/>
        <w:t>Telent</w:t>
      </w:r>
      <w:r>
        <w:rPr/>
        <w:t>和</w:t>
      </w:r>
      <w:r>
        <w:rPr/>
        <w:t>NFS</w:t>
      </w:r>
      <w:r>
        <w:rPr/>
        <w:t>服务。第一个实现的是上机位与下机位之间文件的传输、无磁盘网络设备的启动等功能</w:t>
      </w:r>
      <w:r>
        <w:rPr/>
        <w:t>;</w:t>
      </w:r>
      <w:r>
        <w:rPr/>
        <w:t>第二个实现的是远程登录功能</w:t>
      </w:r>
      <w:r>
        <w:rPr/>
        <w:t>;</w:t>
      </w:r>
      <w:r>
        <w:rPr/>
        <w:t>第三个实现的是网络文件系统功能。</w:t>
      </w:r>
    </w:p>
    <w:p>
      <w:pPr>
        <w:pStyle w:val="Normal"/>
        <w:rPr/>
      </w:pPr>
      <w:r>
        <w:rPr/>
        <w:t>从以上的内容之中，并不难感受到我们的学习过程是由浅入深的，这对于我们的学习也有了较好的帮助。当然，我们学习的不仅仅是这么几个内容，其中还有相关的实验内容。在我们基础的学习过程之中，我有了这么一点的感受，总的来说就是概念加专业名词还有介绍加实验。不过你绝对不能小看那些概念和介绍，它对我们有着很重要的指导作用哦</w:t>
      </w:r>
      <w:r>
        <w:rPr/>
        <w:t>!</w:t>
      </w:r>
      <w:r>
        <w:rPr/>
        <w:t>实验那就更不用说了，它提高我们的动手能力，在实验的过程中还能让你更加理解书中的理念，这就是我学习嵌入式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可贵的，培训是精彩的。通过这次可贵而精彩的培训学习，我们向嵌入式迈进了一步。感叹与憧憬之余，我想我们只有靠自己的聪明与才智、努力与勤奋去追求我们的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