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文工会"/>
      <w:r>
        <w:rPr/>
        <w:t>慰问信范文工会</w:t>
      </w:r>
      <w:bookmarkEnd w:id="0"/>
    </w:p>
    <w:p>
      <w:pPr>
        <w:pStyle w:val="Normal"/>
        <w:rPr/>
      </w:pPr>
      <w:r>
        <w:rPr/>
        <w:t>全系统广大工会会员同志们：</w:t>
      </w:r>
    </w:p>
    <w:p>
      <w:pPr>
        <w:pStyle w:val="Normal"/>
        <w:rPr/>
      </w:pPr>
      <w:r>
        <w:rPr/>
        <w:t>值此新春佳节来临之际，我谨代表市局领导班子、机关工会委员会，向全体干部职工以及家属们致以亲切的慰问和美好的祝愿。</w:t>
      </w:r>
    </w:p>
    <w:p>
      <w:pPr>
        <w:pStyle w:val="Normal"/>
        <w:rPr/>
      </w:pPr>
      <w:r>
        <w:rPr/>
        <w:t>市局建局已</w:t>
      </w:r>
      <w:r>
        <w:rPr/>
        <w:t>20</w:t>
      </w:r>
      <w:r>
        <w:rPr/>
        <w:t>年，这</w:t>
      </w:r>
      <w:r>
        <w:rPr/>
        <w:t>20</w:t>
      </w:r>
      <w:r>
        <w:rPr/>
        <w:t>年的风雨历程是充满机遇、挑战、艰辛和收获的</w:t>
      </w:r>
      <w:r>
        <w:rPr/>
        <w:t>20</w:t>
      </w:r>
      <w:r>
        <w:rPr/>
        <w:t>年。在全体干部职工的共同努力下，去年以来，市局机关党委一班人注重从政治引领力强、推动发展力强、改革创新力强、凝聚保障力强等四方面发挥表率作用，提出了“依法治税、数据管税、服务兴税、人才强税、廉洁从税”的治税理念、“带好队伍、收好税费、处好关系、抓好规范”的治局理念和“规范化、制度化、信息化、标准化”的奋斗目标。通过牢固树立全心全意为人民服务的宗旨，坚持以人为本、依法行政，以“党委政府满意，纳税人满意，社会各界满意”为工作标准</w:t>
      </w:r>
      <w:r>
        <w:rPr/>
        <w:t>,</w:t>
      </w:r>
      <w:r>
        <w:rPr/>
        <w:t>强化措施，优化服务，努力构建和谐税企关系，受到了社会各界的认可。</w:t>
      </w:r>
    </w:p>
    <w:p>
      <w:pPr>
        <w:pStyle w:val="Normal"/>
        <w:rPr/>
      </w:pPr>
      <w:r>
        <w:rPr/>
        <w:t>过去的一年是奋发进取，业绩显著的一年，全体干部职工在市局党组的正确领导下，求真务实，开拓创新，扎实工作，克服各种困难，超额完成了各项目标和工作任务。</w:t>
      </w:r>
    </w:p>
    <w:p>
      <w:pPr>
        <w:pStyle w:val="Normal"/>
        <w:rPr/>
      </w:pPr>
      <w:r>
        <w:rPr/>
        <w:t>在此，谨向全体干部职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  <w:r>
        <w:rPr/>
        <w:t>为了回报全体干部职工的辛勤付出和努力，在新春佳节即将来临之际，为你们送上春节慰问金，以示市局及工会对你们春节的慰问。希望大家在新春佳节之际，勤勤恳恳，爱岗敬业，以更加优质的态度做好本职工作，让广大纳税人满意，让组织满意，也让自己满意。</w:t>
      </w:r>
    </w:p>
    <w:p>
      <w:pPr>
        <w:pStyle w:val="Normal"/>
        <w:rPr/>
      </w:pPr>
      <w:r>
        <w:rPr/>
        <w:t>春回大地，万象更新。</w:t>
      </w:r>
      <w:r>
        <w:rPr/>
        <w:t>xx</w:t>
      </w:r>
      <w:r>
        <w:rPr/>
        <w:t>年是意气昂扬，继往开来的一年，我们肩负省局的重托，面临着新的发展机遇和挑战，任重而道远。让我们团结一致，迎难而上，加快发展，全面贯彻各项工作部署，深入弘扬地税精神，为把税务局建设成为和谐奋进的市局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春快乐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