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慰问信格式"/>
      <w:r>
        <w:rPr/>
        <w:t>给员工的慰问信格式</w:t>
      </w:r>
      <w:bookmarkEnd w:id="0"/>
    </w:p>
    <w:p>
      <w:pPr>
        <w:pStyle w:val="Normal"/>
        <w:rPr/>
      </w:pPr>
      <w:r>
        <w:rPr/>
        <w:t>亲爱的援外医疗队员张玉坤同志及其家属：</w:t>
      </w:r>
    </w:p>
    <w:p>
      <w:pPr>
        <w:pStyle w:val="Normal"/>
        <w:rPr/>
      </w:pPr>
      <w:r>
        <w:rPr/>
        <w:t>光阴荏苒，岁月如歌。值此辞旧迎新之际，我谨代表疗养院全体职工，代表史院长、李书记、张院长向你和你的家属，致以亲切的问候和新年的祝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大事、喜事连连，我们隆重纪念建党</w:t>
      </w:r>
      <w:r>
        <w:rPr/>
        <w:t>9_</w:t>
      </w:r>
      <w:r>
        <w:rPr/>
        <w:t>周年，喜迎建院</w:t>
      </w:r>
      <w:r>
        <w:rPr/>
        <w:t>60</w:t>
      </w:r>
      <w:r>
        <w:rPr/>
        <w:t>周年，更可喜的是在院领导的正确领导下，在全体职工的共同努力下，我们又迎来一个全面丰收年。不论是业务收入、业务内涵、精神文明建设，还是建设发展都取得了骄人的业绩。值此欢欣鼓舞之际，我们把丰收的喜悦传递给你，和你共同分享这份喜悦与荣耀。</w:t>
      </w:r>
    </w:p>
    <w:p>
      <w:pPr>
        <w:pStyle w:val="Normal"/>
        <w:rPr/>
      </w:pPr>
      <w:r>
        <w:rPr/>
        <w:t>悉知你在马耳他援外期间工作出色，大家很为你感到高兴和自豪，这说明你时刻牢记着援外工作的使命和临行前单位领导的殷切期望。你的来信同样在全院引起了一波震撼，大家都感到你取得了很大的进步，特别是表现出来的援外工作精神值得我们学习，它是我们继续做好各项工作的精神动力。希望你继续发扬成绩，克服困难，争取顺利圆满完成援外工作任务。</w:t>
      </w:r>
    </w:p>
    <w:p>
      <w:pPr>
        <w:pStyle w:val="Normal"/>
        <w:rPr/>
      </w:pPr>
      <w:r>
        <w:rPr/>
        <w:t>展望</w:t>
      </w:r>
      <w:r>
        <w:rPr/>
        <w:t>20__</w:t>
      </w:r>
      <w:r>
        <w:rPr/>
        <w:t>年，疗养院将步入更好更快的发展阶段，全院干部职工正满怀信心和豪情为创建全国一流疗养院而不懈奋斗。虽然远隔万里，但我们近在咫尺，我们的心是紧紧相连的。让我们共同努力，为更美好的明天而加油吧。</w:t>
      </w:r>
    </w:p>
    <w:p>
      <w:pPr>
        <w:pStyle w:val="Normal"/>
        <w:rPr/>
      </w:pPr>
      <w:r>
        <w:rPr/>
        <w:t>最后衷心祝愿全体援外医疗队员和你们的家属新年愉快，身体健康，工作顺利，阖家幸福</w:t>
      </w:r>
      <w:r>
        <w:rPr/>
        <w:t>!</w:t>
      </w:r>
    </w:p>
    <w:p>
      <w:pPr>
        <w:pStyle w:val="Normal"/>
        <w:rPr/>
      </w:pPr>
      <w:r>
        <w:rPr/>
        <w:t>人事科：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一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