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咨询工作五五普法的学习体会"/>
      <w:r>
        <w:rPr/>
        <w:t>咨询工作五五普法的学习体会</w:t>
      </w:r>
      <w:bookmarkEnd w:id="0"/>
    </w:p>
    <w:p>
      <w:pPr>
        <w:pStyle w:val="Normal"/>
        <w:rPr/>
      </w:pPr>
      <w:r>
        <w:rPr/>
        <w:t>自从开展“五五”普法动员以来，根据县局</w:t>
      </w:r>
      <w:r>
        <w:rPr/>
        <w:t>(</w:t>
      </w:r>
      <w:r>
        <w:rPr/>
        <w:t>分公司</w:t>
      </w:r>
      <w:r>
        <w:rPr/>
        <w:t>)</w:t>
      </w:r>
      <w:r>
        <w:rPr/>
        <w:t>的统一要求和动员部署，我参加了“五五”各年度法律知识的学习和考试，并利用业余时间抓紧学习相关的法律知识读本，加强自身的法制观念，逐步充实和完善自己的的法律知识。总结自身近期的学习，有几点体会：</w:t>
      </w:r>
    </w:p>
    <w:p>
      <w:pPr>
        <w:pStyle w:val="Normal"/>
        <w:rPr/>
      </w:pPr>
      <w:r>
        <w:rPr/>
        <w:t>一、普法是建设法制社会、建设和谐烟草、依法行政的必要手段。</w:t>
      </w:r>
    </w:p>
    <w:p>
      <w:pPr>
        <w:pStyle w:val="Normal"/>
        <w:rPr/>
      </w:pPr>
      <w:r>
        <w:rPr/>
        <w:t>作为一名烟草人，在法制建设不断健全、社会文明不断发展的新形势下，个人的社会活动都必须依据法律而进行，因此，更应该学法、懂法，用法、遵循法律。随着社会的不断发展，经济社会活动的频繁，怎样应用法律维护自己的合法权益，怎样在法制的环境里进行活动都需要人们学习法律、熟悉法律，正确应用法律。作为烟草部门，在开展烟草生产经营过程中也要应用到法律，如何在法律界定的范围内依法依规开展生产经营活动。如何应用法律武器保护合法经营也需要我们做好普法工作。</w:t>
      </w:r>
    </w:p>
    <w:p>
      <w:pPr>
        <w:pStyle w:val="Normal"/>
        <w:rPr/>
      </w:pPr>
      <w:r>
        <w:rPr/>
        <w:t>二、加强法律知识的学习，提高自己的法律素质学法的目的就是学以致用，明白什么是法律所允许的，什么是法律所禁止的，要在法律所限定的框架内做事。学习</w:t>
      </w:r>
    </w:p>
    <w:p>
      <w:pPr>
        <w:pStyle w:val="Normal"/>
        <w:rPr/>
      </w:pPr>
      <w:r>
        <w:rPr/>
        <w:t>过程中认识到培养和树立诚信守法、依法行政、全面落实科学发展观，推进社会主义法治建设，构建和谐社会、全面建设小康社会的必然要求。在学习了“五五”普法的法律知识后，让我更明确，作为一名烟草专卖执法人员我该履行的义务和遵守的行为规范。在工作中，严格规范自己的思想和行为，严格执法、文明执法、热情服务，切切实实把烟草专卖管理工作落到实处，同时将学习到的法律知识应用到实际工作中，以“国家利益、消费者利益”作为自己工作、学法的动力，努力为烟草事业发展做贡献。</w:t>
      </w:r>
    </w:p>
    <w:p>
      <w:pPr>
        <w:pStyle w:val="Normal"/>
        <w:rPr/>
      </w:pPr>
      <w:r>
        <w:rPr/>
        <w:t>三、要将普法学习落到实处。</w:t>
      </w:r>
    </w:p>
    <w:p>
      <w:pPr>
        <w:pStyle w:val="Normal"/>
        <w:rPr/>
      </w:pPr>
      <w:r>
        <w:rPr/>
        <w:t>普法的学习必须要有针对性，要有所得、有所获，对于个人来讲，本次普法学习受益匪浅，通过学习不仅认识和纠正了自身所存在的一些法律盲区，同时通过学法可以很好的指导相关业务的顺利开展，对日常工作所产生的积极影响是明显的。</w:t>
      </w:r>
    </w:p>
    <w:p>
      <w:pPr>
        <w:pStyle w:val="Normal"/>
        <w:rPr/>
      </w:pPr>
      <w:r>
        <w:rPr/>
        <w:t>因此，普法知识的学习是一举两得的好事，对于烟草专卖执法队伍，学好、用好法律是一件重要的事情，是烟草专卖执法人员必须做好的一件大事。通过学习《烟草专卖法》《行政处罚法》《国家赔偿法》等法律法规，我不仅更新了自己对法律的认识，同时自身法律素质大大提高，对烟草专卖执法有了理深层次的认识。同时要学以致用，将学习到的</w:t>
      </w:r>
    </w:p>
    <w:p>
      <w:pPr>
        <w:pStyle w:val="Normal"/>
        <w:rPr/>
      </w:pPr>
      <w:r>
        <w:rPr/>
        <w:t>知识应用到具体执法工作中，更好的做好烟草专卖执法工作。</w:t>
      </w:r>
    </w:p>
    <w:p>
      <w:pPr>
        <w:pStyle w:val="Normal"/>
        <w:rPr/>
      </w:pPr>
      <w:r>
        <w:rPr/>
        <w:t>四、今后的学法</w:t>
      </w:r>
    </w:p>
    <w:p>
      <w:pPr>
        <w:pStyle w:val="Normal"/>
        <w:rPr/>
      </w:pPr>
      <w:r>
        <w:rPr/>
        <w:t>法律的学习是一个长期的过程，作为一名烟草专卖执法人员，在今后的学习、工作中，我将继续加强法律法规的学习，继续加强学习与烟草专卖执法活动有关的法律知识，以理高的标准、更强的素质服务烟草专卖事业。同时，作为专卖科长，我也有责任带领科室人员认真开展学习活动，定期开展法律法规的学习。在做好内部培训的同时，在</w:t>
      </w:r>
      <w:r>
        <w:rPr/>
        <w:t>3.15</w:t>
      </w:r>
      <w:r>
        <w:rPr/>
        <w:t>、</w:t>
      </w:r>
    </w:p>
    <w:p>
      <w:pPr>
        <w:pStyle w:val="Normal"/>
        <w:rPr/>
      </w:pPr>
      <w:r>
        <w:rPr/>
        <w:t>6.29.12.4</w:t>
      </w:r>
      <w:r>
        <w:rPr/>
        <w:t>期间认真组织好烟草专卖法律、法规的培训活动，提高广大消费者、卷烟零售户、烟农的法律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“五五”普法，我感觉自己学习到的东西很多，同时也存在着不足，学习不能是三分钟的热度，今后一定要将普法学习坚持下去，树立终生学法的观念。不断用法律知识武装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