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从化导游词"/>
      <w:r>
        <w:rPr/>
        <w:t>广州从化导游词</w:t>
      </w:r>
      <w:bookmarkEnd w:id="0"/>
    </w:p>
    <w:p>
      <w:pPr>
        <w:pStyle w:val="Normal"/>
        <w:rPr/>
      </w:pPr>
      <w:r>
        <w:rPr/>
        <w:t>溪头村位于广州市从化区良口镇东北部，是流溪河三大源头之一。村周围环境优美，山高林密，峡谷幽深，溪流清澈，奇石错列，池潭处处。踏进溪头谷口，迎面就是一座小山，山上林茂竹翠，藤萝缠绕，一片翠绿，当中裂开一条沟谷，一道银白色的溪流瀑布就从沟谷里飞流而上，泻落下面一个碧波荡漾的深潭。潭水水清见底，冰清玉洁，碧绿湛蓝，波光潋滟，流水潺潺，凉气阵阵。池潭四周青山环抱，奇石错落，野花簇拥，与周围景色浑然一体，是炎炎夏日，幽谷索源，畅游溪头的理想去处。村旁边有吃、住、玩设施齐全的溪源山庄，从化市汽车客运站有公共汽车直达。</w:t>
      </w:r>
    </w:p>
    <w:p>
      <w:pPr>
        <w:pStyle w:val="Normal"/>
        <w:rPr/>
      </w:pPr>
      <w:r>
        <w:rPr/>
        <w:t>溪头村被誉为</w:t>
      </w:r>
      <w:r>
        <w:rPr/>
        <w:t>"</w:t>
      </w:r>
      <w:r>
        <w:rPr/>
        <w:t>广东省最美丽的乡村</w:t>
      </w:r>
      <w:r>
        <w:rPr/>
        <w:t>"</w:t>
      </w:r>
      <w:r>
        <w:rPr/>
        <w:t>，有</w:t>
      </w:r>
      <w:r>
        <w:rPr/>
        <w:t>"</w:t>
      </w:r>
      <w:r>
        <w:rPr/>
        <w:t>长寿村</w:t>
      </w:r>
      <w:r>
        <w:rPr/>
        <w:t>"</w:t>
      </w:r>
      <w:r>
        <w:rPr/>
        <w:t>、</w:t>
      </w:r>
      <w:r>
        <w:rPr/>
        <w:t>"</w:t>
      </w:r>
      <w:r>
        <w:rPr/>
        <w:t>美女村</w:t>
      </w:r>
      <w:r>
        <w:rPr/>
        <w:t>"</w:t>
      </w:r>
      <w:r>
        <w:rPr/>
        <w:t>之称，，在这里你可以呼吸到来自大自然无污染的清新空气，喝上天然甘甜的山泉水，这里还盛产水果，的</w:t>
      </w:r>
      <w:r>
        <w:rPr/>
        <w:t>3—4</w:t>
      </w:r>
      <w:r>
        <w:rPr/>
        <w:t>月份出产青梅，用它来泡出的酒果味清香浓郁，并且可解暑，深受游客们的喜爱。</w:t>
      </w:r>
      <w:r>
        <w:rPr/>
        <w:t>6—7</w:t>
      </w:r>
      <w:r>
        <w:rPr/>
        <w:t>月份出产三华李，这里的三华李皮脆肉爽、汁多果大，是广东最好吃的三华李，所以这里又称</w:t>
      </w:r>
      <w:r>
        <w:rPr/>
        <w:t>"</w:t>
      </w:r>
      <w:r>
        <w:rPr/>
        <w:t>三华李村</w:t>
      </w:r>
      <w:r>
        <w:rPr/>
        <w:t>"</w:t>
      </w:r>
      <w:r>
        <w:rPr/>
        <w:t>。</w:t>
      </w:r>
      <w:r>
        <w:rPr/>
        <w:t>9</w:t>
      </w:r>
      <w:r>
        <w:rPr/>
        <w:t>月—</w:t>
      </w:r>
      <w:r>
        <w:rPr/>
        <w:t>10</w:t>
      </w:r>
      <w:r>
        <w:rPr/>
        <w:t>月份出产柿子，这里的柿子很甜且无核，村民多用来制柿饼。</w:t>
      </w:r>
      <w:r>
        <w:rPr/>
        <w:t>12—1</w:t>
      </w:r>
      <w:r>
        <w:rPr/>
        <w:t>月份出产沙糖桔，这里的沙糖桔清甜可口，客人们可以自己亲手采搞，既新鲜又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到处走走，这里有几个景点可以供您选择，一、溪源幽谷，是源头水的地方，离本客栈步行</w:t>
      </w:r>
      <w:r>
        <w:rPr/>
        <w:t>10</w:t>
      </w:r>
      <w:r>
        <w:rPr/>
        <w:t>分钟左右，那里有一个天然的水潭，天热时可以在这里游泳，水很清凉且干净，是解暑的好去处。二，黄茶园，位于本客栈后山，它是广州第三高山，海拔</w:t>
      </w:r>
      <w:r>
        <w:rPr/>
        <w:t>1135</w:t>
      </w:r>
      <w:r>
        <w:rPr/>
        <w:t>米，喜欢爬山的客人可以选择这里，来回可能要</w:t>
      </w:r>
      <w:r>
        <w:rPr/>
        <w:t>4</w:t>
      </w:r>
      <w:r>
        <w:rPr/>
        <w:t>个小时左右，每年</w:t>
      </w:r>
      <w:r>
        <w:rPr/>
        <w:t>3</w:t>
      </w:r>
      <w:r>
        <w:rPr/>
        <w:t>月底至</w:t>
      </w:r>
      <w:r>
        <w:rPr/>
        <w:t>4</w:t>
      </w:r>
      <w:r>
        <w:rPr/>
        <w:t>月份山上杜娟花盛开，美不盛收。三、水库，离本客栈不到</w:t>
      </w:r>
      <w:r>
        <w:rPr/>
        <w:t>500</w:t>
      </w:r>
      <w:r>
        <w:rPr/>
        <w:t>米，冬天的早晨雾气升起，简直就是人间仙境，喜欢钓鱼的客人可以在这里悠闲的垂钓。还有每年春节时这里万亩李花盛开，到处是白茫茫的一片，好像下雪一样，可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