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风景概况导游词精选范文"/>
      <w:r>
        <w:rPr/>
        <w:t>珠海风景概况导游词精选范文</w:t>
      </w:r>
      <w:bookmarkEnd w:id="0"/>
    </w:p>
    <w:p>
      <w:pPr>
        <w:pStyle w:val="Normal"/>
        <w:rPr/>
      </w:pPr>
      <w:r>
        <w:rPr/>
        <w:t>珠海，广东省省辖市，珠江口西岸的核心城市，经济特区，位于广东省珠江口的西南部，区位优越，东与香港隔海相望，南与澳门相连，西邻江门市新会区、台山市，北与中山市接壤。设有拱北、九洲、珠海港、万山、横琴、斗门、湾仔、珠澳跨境工业区等</w:t>
      </w:r>
      <w:r>
        <w:rPr/>
        <w:t>8</w:t>
      </w:r>
      <w:r>
        <w:rPr/>
        <w:t>个国家一类口岸，是珠三角中海洋面积最大、岛屿最多、海岸线最长的城市，素有“百岛之市”之称。</w:t>
      </w:r>
    </w:p>
    <w:p>
      <w:pPr>
        <w:pStyle w:val="Normal"/>
        <w:rPr/>
      </w:pPr>
      <w:r>
        <w:rPr/>
        <w:t>珠海生态环境优美，山水相间，陆岛相望，气候宜人，是全国唯一以整体城市景观入选“全国旅游胜地四十佳”的城市。人居环境一流。</w:t>
      </w:r>
    </w:p>
    <w:p>
      <w:pPr>
        <w:pStyle w:val="Normal"/>
        <w:rPr/>
      </w:pPr>
      <w:r>
        <w:rPr/>
        <w:t>珠海是中国最早实行对外开放政策的四个经济特区之一，陆地面积</w:t>
      </w:r>
      <w:r>
        <w:rPr/>
        <w:t>1701</w:t>
      </w:r>
      <w:r>
        <w:rPr/>
        <w:t>平方千米。</w:t>
      </w:r>
      <w:r>
        <w:rPr/>
        <w:t>2013</w:t>
      </w:r>
      <w:r>
        <w:rPr/>
        <w:t>中国城市可持续发展指数报告珠海综合排名全国第一，珠海中国新兴城市</w:t>
      </w:r>
      <w:r>
        <w:rPr/>
        <w:t>50</w:t>
      </w:r>
      <w:r>
        <w:rPr/>
        <w:t>强，新型花园城市</w:t>
      </w:r>
      <w:r>
        <w:rPr/>
        <w:t>;</w:t>
      </w:r>
      <w:r>
        <w:rPr/>
        <w:t>珠海属国家新颁布的“幸福之城”，有“浪漫之城”的称号。</w:t>
      </w:r>
    </w:p>
    <w:p>
      <w:pPr>
        <w:pStyle w:val="Normal"/>
        <w:rPr/>
      </w:pPr>
      <w:r>
        <w:rPr/>
        <w:t>珠海也是一座具有浓郁代文化氛围的城市。从浪漫的休闲海滩，到欧式的午夜酒吧</w:t>
      </w:r>
      <w:r>
        <w:rPr/>
        <w:t>;</w:t>
      </w:r>
      <w:r>
        <w:rPr/>
        <w:t>从万头攒动的娱乐广场，到温馨宁静的文化馆站，珠海文化的内涵被放大，成为一种具有经济推力的“大文化”。</w:t>
      </w:r>
    </w:p>
    <w:p>
      <w:pPr>
        <w:pStyle w:val="Normal"/>
        <w:rPr/>
      </w:pPr>
      <w:r>
        <w:rPr/>
        <w:t>民居文化有</w:t>
      </w:r>
      <w:r>
        <w:rPr/>
        <w:t>170</w:t>
      </w:r>
      <w:r>
        <w:rPr/>
        <w:t>余年历史的会同村，是一处保存完整的清代民居建筑群。占地</w:t>
      </w:r>
      <w:r>
        <w:rPr/>
        <w:t>9.6</w:t>
      </w:r>
      <w:r>
        <w:rPr/>
        <w:t>万平方米的村子里，有会馆、碉楼、祠堂和数十所民居，格局齐整。而梅溪村的陈芳家宅，也有</w:t>
      </w:r>
      <w:r>
        <w:rPr/>
        <w:t>110</w:t>
      </w:r>
      <w:r>
        <w:rPr/>
        <w:t>余年历史，作为清驻夏威夷首任领事陈芳的家庭庄园，占地</w:t>
      </w:r>
      <w:r>
        <w:rPr/>
        <w:t>5.7</w:t>
      </w:r>
      <w:r>
        <w:rPr/>
        <w:t>万平方米的建筑群雕梁画栋，中西合璧，人称“岭南大宅门”。</w:t>
      </w:r>
    </w:p>
    <w:p>
      <w:pPr>
        <w:pStyle w:val="Normal"/>
        <w:rPr/>
      </w:pPr>
      <w:r>
        <w:rPr/>
        <w:t>民俗文化珠海的疍家人，是过去被称为“水流柴”的海上渔民。疍家人唱的歌叫沙田民歌，有</w:t>
      </w:r>
      <w:r>
        <w:rPr/>
        <w:t>170</w:t>
      </w:r>
      <w:r>
        <w:rPr/>
        <w:t>多年历史，分为高堂歌、咸水歌、大罾歌等，歌声高亢宏亮。珠海民间还有一种风格原始的祭神求福活动，人称“飘色”，是用巧妙的支撑装置将盛妆的男女幼童，高擎在半空进行表演。</w:t>
      </w:r>
    </w:p>
    <w:p>
      <w:pPr>
        <w:pStyle w:val="Normal"/>
        <w:rPr/>
      </w:pPr>
      <w:r>
        <w:rPr/>
        <w:t>2010</w:t>
      </w:r>
      <w:r>
        <w:rPr/>
        <w:t>年广东省珠海市的“鹤舞</w:t>
      </w:r>
      <w:r>
        <w:rPr/>
        <w:t>(</w:t>
      </w:r>
      <w:r>
        <w:rPr/>
        <w:t>三灶鹤舞</w:t>
      </w:r>
      <w:r>
        <w:rPr/>
        <w:t>)”</w:t>
      </w:r>
      <w:r>
        <w:rPr/>
        <w:t>，入选第三批国家级非物质文化遗产名录，传统舞蹈项目类别，序号</w:t>
      </w:r>
      <w:r>
        <w:rPr/>
        <w:t>4</w:t>
      </w:r>
      <w:r>
        <w:rPr/>
        <w:t>。</w:t>
      </w:r>
    </w:p>
    <w:p>
      <w:pPr>
        <w:pStyle w:val="Normal"/>
        <w:rPr/>
      </w:pPr>
      <w:r>
        <w:rPr/>
        <w:t>留学文化</w:t>
      </w:r>
      <w:r>
        <w:rPr/>
        <w:t>135</w:t>
      </w:r>
      <w:r>
        <w:rPr/>
        <w:t>年前，“中国留学生之父”容闳在家乡创办了留学预备学校“甄贤学社”，之后“读书拜孔子，留学拜容闳”渐成珠海世风。珠海承办了一系列以留学为主题的国际交流研讨活动，规划并开始建设中国留学生博物馆、中国留学文化研究中心等留学文化设施，“容闳与留美幼童丛书”更受到海内外关注。</w:t>
      </w:r>
    </w:p>
    <w:p>
      <w:pPr>
        <w:pStyle w:val="Normal"/>
        <w:rPr/>
      </w:pPr>
      <w:r>
        <w:rPr/>
        <w:t>传记文化丰富的近代史料资源，为珠海提供了历史名人传记写作与出版的沃土。《珠海历史文化书系》第一批成功付梓。这部书系，分四套丛书，首批出版</w:t>
      </w:r>
      <w:r>
        <w:rPr/>
        <w:t>20</w:t>
      </w:r>
      <w:r>
        <w:rPr/>
        <w:t>余种，煌煌百万言，工程浩大，气势磅礴，其涉猎领域之广，历史线索之长，卷帧之浩繁，是一次对珠海地方史志的全面梳理。</w:t>
      </w:r>
    </w:p>
    <w:p>
      <w:pPr>
        <w:pStyle w:val="Normal"/>
        <w:rPr/>
      </w:pPr>
      <w:r>
        <w:rPr/>
        <w:t>海洋文化香炉湾的“珠海渔女”雕塑，象征珠海是海洋的女儿</w:t>
      </w:r>
      <w:r>
        <w:rPr/>
        <w:t>;</w:t>
      </w:r>
      <w:r>
        <w:rPr/>
        <w:t>中国海岸线最后一艘保存完好的清代三桅式古帆船，为珠海平添了海洋的神秘</w:t>
      </w:r>
      <w:r>
        <w:rPr/>
        <w:t>;</w:t>
      </w:r>
      <w:r>
        <w:rPr/>
        <w:t>海盗遗踪与海防炮台，记录着古往今来海洋上的风云变幻</w:t>
      </w:r>
      <w:r>
        <w:rPr/>
        <w:t>;</w:t>
      </w:r>
      <w:r>
        <w:rPr/>
        <w:t>而海上丝绸之路的遗存和清代海关的遗址，则昭示着近代中国从大陆文明走向海洋文明的漫长历程。</w:t>
      </w:r>
    </w:p>
    <w:p>
      <w:pPr>
        <w:pStyle w:val="Normal"/>
        <w:rPr/>
      </w:pPr>
      <w:r>
        <w:rPr/>
        <w:t>度假文化作为江海交汇、景色迷人的岭南水乡，珠海是海内外闻名的度假胜地。“住水边，食海鲜、玩水面、亲近大自然”的省级白藤湖度假区</w:t>
      </w:r>
      <w:r>
        <w:rPr/>
        <w:t>;</w:t>
      </w:r>
      <w:r>
        <w:rPr/>
        <w:t>有“岭南华清池”之称的御温泉度假城</w:t>
      </w:r>
      <w:r>
        <w:rPr/>
        <w:t>;</w:t>
      </w:r>
      <w:r>
        <w:rPr/>
        <w:t>依山傍水、以酒文化为主题的斗门酒吧城</w:t>
      </w:r>
      <w:r>
        <w:rPr/>
        <w:t>;</w:t>
      </w:r>
      <w:r>
        <w:rPr/>
        <w:t>集会所、枪会、狩猎场、山地高尔夫球场为一体的万盛乡村俱乐部等，都是阖家小住、情侣度假或是亲友欢聚的理想去处。</w:t>
      </w:r>
    </w:p>
    <w:p>
      <w:pPr>
        <w:pStyle w:val="Normal"/>
        <w:rPr/>
      </w:pPr>
      <w:r>
        <w:rPr/>
        <w:t>休闲文化情侣路仿佛珠海的城市名片，无论是在月下的礁岩观潮听涛，还是随风中的游艇漂海垂钓。</w:t>
      </w:r>
    </w:p>
    <w:p>
      <w:pPr>
        <w:pStyle w:val="Normal"/>
        <w:rPr/>
      </w:pPr>
      <w:r>
        <w:rPr/>
        <w:t>酒吧文化毗邻港澳的珠海，是开放型的国际化城市，酒吧文化是不可或缺的城市色彩。水湾路的酒吧一条街，虽然不及香港的兰桂坊热闹，但掩映在绿色园林中的露天欧式情调、正宗的葡萄牙红酒和德国啤酒，却也吸引了流连忘返的国内外酒客。在湾仔的濠江边和斗门的白藤湖畔，又有两条新的酒吧街即将建成。</w:t>
      </w:r>
    </w:p>
    <w:p>
      <w:pPr>
        <w:pStyle w:val="Normal"/>
        <w:rPr/>
      </w:pPr>
      <w:r>
        <w:rPr/>
        <w:t>沙滩文化珠海有</w:t>
      </w:r>
      <w:r>
        <w:rPr/>
        <w:t>340</w:t>
      </w:r>
      <w:r>
        <w:rPr/>
        <w:t>多个海滩，虽然多数尚未开发，但珠海人的海滩情结却难割舍。从市区的菱角咀，到高栏岛的飞沙滩</w:t>
      </w:r>
      <w:r>
        <w:rPr/>
        <w:t>;</w:t>
      </w:r>
      <w:r>
        <w:rPr/>
        <w:t>从东澳岛的南沙湾，到三灶岛的金海岸</w:t>
      </w:r>
      <w:r>
        <w:rPr/>
        <w:t>;</w:t>
      </w:r>
      <w:r>
        <w:rPr/>
        <w:t>从外仃伶的银沙泳场，到荷包岛的大南湾。</w:t>
      </w:r>
    </w:p>
    <w:p>
      <w:pPr>
        <w:pStyle w:val="Normal"/>
        <w:rPr/>
      </w:pPr>
      <w:r>
        <w:rPr/>
        <w:t>演艺文化珠海的合唱艺术在海内外颇为知名，多次赴美国、新加坡等国交流。全国教师合唱节也在珠海落户。海泉湾的歌舞晚会将代声光技术融入古老的海滩，女子中乐团则将幽扬的千年中华古韵洒落在年轻的经济特区城市。珠海粤剧团的姚志强、赖琼霞更先后荣获中国戏剧最高奖“梅花奖”。</w:t>
      </w:r>
    </w:p>
    <w:p>
      <w:pPr>
        <w:pStyle w:val="Normal"/>
        <w:rPr/>
      </w:pPr>
      <w:r>
        <w:rPr/>
        <w:t>影视文化珠海因优美的城市环境，成为国内影视摄制单位普遍看好的外景地。每天都有摄制组在珠海拍戏，最多时竟有八部影视作品同时在珠海拍摄。电视连续剧《失乐园》、《绿萝花》、《棋行天下》、《可怜天下父母心》、《相约青春》、《偷心之问》、《命运的承诺》等，均以珠海为主要外景，并由此带旺了珠海的影视制作业和演艺服务业。周星驰著名的电影《少林足球》亦是在珠海拍摄。</w:t>
      </w:r>
    </w:p>
    <w:p>
      <w:pPr>
        <w:pStyle w:val="Normal"/>
        <w:rPr/>
      </w:pPr>
      <w:r>
        <w:rPr/>
        <w:t>传媒文化珠海的传媒品种比较齐全。有一张日报、一张晚报、一本时尚期刊、一本通俗文学期刊、一家图书出版社、一家音像出版社，形成了“两报四社”规模的珠海报业集团</w:t>
      </w:r>
      <w:r>
        <w:rPr/>
        <w:t>;</w:t>
      </w:r>
      <w:r>
        <w:rPr/>
        <w:t>三个电视频道、两个立体声广播频道、一张生活类周报，组成了珠海广播电视台。珠海政府网站、“珠海视窗”等网络传媒也迅速崛起。</w:t>
      </w:r>
    </w:p>
    <w:p>
      <w:pPr>
        <w:pStyle w:val="Normal"/>
        <w:rPr/>
      </w:pPr>
      <w:r>
        <w:rPr/>
        <w:t>广场文化全市</w:t>
      </w:r>
      <w:r>
        <w:rPr/>
        <w:t>50</w:t>
      </w:r>
      <w:r>
        <w:rPr/>
        <w:t>多个大小不等的文化广场，成为群众文化活动主阵地。</w:t>
      </w:r>
      <w:r>
        <w:rPr/>
        <w:t>9</w:t>
      </w:r>
      <w:r>
        <w:rPr/>
        <w:t>个人民团体分头组织，市财政连年拨款扶持，每年</w:t>
      </w:r>
      <w:r>
        <w:rPr/>
        <w:t>70</w:t>
      </w:r>
      <w:r>
        <w:rPr/>
        <w:t>多万人参与，形成了以人民团体为主，社会各界齐抓共建广场文化的崭新模式。市政府要求：规划与建设部门统一行动，确保</w:t>
      </w:r>
      <w:r>
        <w:rPr/>
        <w:t>2010</w:t>
      </w:r>
      <w:r>
        <w:rPr/>
        <w:t>年前每个街道办</w:t>
      </w:r>
      <w:r>
        <w:rPr/>
        <w:t>(</w:t>
      </w:r>
      <w:r>
        <w:rPr/>
        <w:t>镇</w:t>
      </w:r>
      <w:r>
        <w:rPr/>
        <w:t>)</w:t>
      </w:r>
      <w:r>
        <w:rPr/>
        <w:t>建成不少于一个</w:t>
      </w:r>
      <w:r>
        <w:rPr/>
        <w:t>3000</w:t>
      </w:r>
      <w:r>
        <w:rPr/>
        <w:t>平方米的中心文化广场。</w:t>
      </w:r>
    </w:p>
    <w:p>
      <w:pPr>
        <w:pStyle w:val="Normal"/>
        <w:rPr/>
      </w:pPr>
      <w:r>
        <w:rPr/>
        <w:t>堂馆文化从</w:t>
      </w:r>
      <w:r>
        <w:rPr/>
        <w:t>2001</w:t>
      </w:r>
      <w:r>
        <w:rPr/>
        <w:t>年起，市财政每年投入文化基础设施建设经费</w:t>
      </w:r>
      <w:r>
        <w:rPr/>
        <w:t>5000</w:t>
      </w:r>
      <w:r>
        <w:rPr/>
        <w:t>万元，并逐年递增</w:t>
      </w:r>
      <w:r>
        <w:rPr/>
        <w:t>1000</w:t>
      </w:r>
      <w:r>
        <w:rPr/>
        <w:t>万元，珠海博物馆一期、珠海市妇女儿童活动中心、珠海大会堂改造工程、珠海图书馆、珠海市青少年活动中心、古元美术馆等完工并投入使用。</w:t>
      </w:r>
    </w:p>
    <w:p>
      <w:pPr>
        <w:pStyle w:val="Normal"/>
        <w:rPr/>
      </w:pPr>
      <w:r>
        <w:rPr/>
        <w:t>生态文化珠海高度注重生态保护，形成了独特的生态文化。全国最大的海岸滩涂湿地保护区、全国最大的红树林保护区、全国罕见的水松林保护区、全国惟一的中华白海豚保护区，平添了珠海的生态魅力。而横琴岛上依山临海的深井村，被珠海市确定为“生态文明示范村创建点”。</w:t>
      </w:r>
    </w:p>
    <w:p>
      <w:pPr>
        <w:pStyle w:val="Normal"/>
        <w:rPr/>
      </w:pPr>
      <w:r>
        <w:rPr/>
        <w:t>宗祠文化珠海祠堂众多。黄杨山一带有多个赵氏大宗祠，均为南宋王朝兵败崖门之后，由散居当地的皇室后代所建，其中南门的绿漪堂保存最为完好</w:t>
      </w:r>
      <w:r>
        <w:rPr/>
        <w:t>;</w:t>
      </w:r>
      <w:r>
        <w:rPr/>
        <w:t>明代的荔山黄氏大宗祠，记录了族人的吏治</w:t>
      </w:r>
      <w:r>
        <w:rPr/>
        <w:t>;</w:t>
      </w:r>
      <w:r>
        <w:rPr/>
        <w:t>清同治年间的杨氏大宗祠，则是杨家将后代南迁后的祖祠，保存有朝廷褒奖的封匾。</w:t>
      </w:r>
    </w:p>
    <w:p>
      <w:pPr>
        <w:pStyle w:val="Normal"/>
        <w:rPr/>
      </w:pPr>
      <w:r>
        <w:rPr/>
        <w:t>创意文化珠海的“全球悟空创意行动”，堪称中国民族卡通走向世界的先行者。行动以中国传统的卡通动漫形式与汉语言教学相结合的形式，打造创意文化的核心产业。“火车头设计”则在珠海建立了一个卡通形象设计节目制作品牌形象授权衍生产品及市场营销等各环节相互促进的良性产业链。</w:t>
      </w:r>
    </w:p>
    <w:p>
      <w:pPr>
        <w:pStyle w:val="Normal"/>
        <w:rPr/>
      </w:pPr>
      <w:r>
        <w:rPr/>
        <w:t>餐饮文化珠海毗邻港澳，本身又是移民城市。港式海鲜粤菜、港式粤味早茶、澳门葡国菜等，作为高档餐饮的主流特色，洋溢着浓郁的港澳风情。以本地出产物为主、体珠海地方人文特色的“浪漫蚝情”等十大珠海名菜，散透一种质朴的纯真。而风味各异的潮州、湖南、四川、东北、中原、西北菜系，更体珠海餐饮文化的包容性。</w:t>
      </w:r>
    </w:p>
    <w:p>
      <w:pPr>
        <w:pStyle w:val="Heading3"/>
        <w:rPr/>
      </w:pPr>
      <w:bookmarkStart w:id="1" w:name="下一页更多珠海风景概况导游词"/>
      <w:r>
        <w:rPr>
          <w:b/>
        </w:rPr>
        <w:t>下一页更多“珠海风景概况导游词”</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