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榜样4老英雄张富清深藏功名个人事迹"/>
      <w:r>
        <w:rPr/>
        <w:t>《榜样</w:t>
      </w:r>
      <w:r>
        <w:rPr/>
        <w:t>4</w:t>
      </w:r>
      <w:r>
        <w:rPr/>
        <w:t>》老英雄张富清深藏功名个人事迹</w:t>
      </w:r>
      <w:bookmarkEnd w:id="0"/>
    </w:p>
    <w:p>
      <w:pPr>
        <w:pStyle w:val="Normal"/>
        <w:rPr/>
      </w:pPr>
      <w:r>
        <w:rPr/>
        <w:t>在部队，张富清保家卫国</w:t>
      </w:r>
      <w:r>
        <w:rPr/>
        <w:t>;</w:t>
      </w:r>
      <w:r>
        <w:rPr/>
        <w:t>到地方，张富清为民造福。习近平总书记在重要指示中强调，他用自己的朴实纯粹、淡泊名利书写了精彩人生，是广大部队官兵和退役军人学习的榜样。</w:t>
      </w:r>
    </w:p>
    <w:p>
      <w:pPr>
        <w:pStyle w:val="Normal"/>
        <w:rPr/>
      </w:pPr>
      <w:r>
        <w:rPr/>
        <w:t>“</w:t>
      </w:r>
      <w:r>
        <w:rPr/>
        <w:t>作为一名军人，张富清用九死一生立下赫赫战功</w:t>
      </w:r>
      <w:r>
        <w:rPr/>
        <w:t>;</w:t>
      </w:r>
      <w:r>
        <w:rPr/>
        <w:t>作为一名党员，他又在退役转业后俯下身子、甘守清贫，始终为国家、为人民奉献光与热。他为我们退役军人作出了表率，我要以新的作为和贡献，无愧于曾经穿在身上的军装。”作为一名退役军人，江西省南昌市红谷滩新区一家企业的副总经理翟小龙说。</w:t>
      </w:r>
    </w:p>
    <w:p>
      <w:pPr>
        <w:pStyle w:val="Normal"/>
        <w:rPr/>
      </w:pPr>
      <w:r>
        <w:rPr/>
        <w:t>坚守初心，不论何时何地</w:t>
      </w:r>
      <w:r>
        <w:rPr/>
        <w:t>;</w:t>
      </w:r>
      <w:r>
        <w:rPr/>
        <w:t>赤诚奉献，不分任何岗位。粮食局、三胡区、卯洞公社、外贸局、建设银行……从转业到离休，数十年如一日，张富清就像一块砖，哪里需要就往哪里搬。</w:t>
      </w:r>
    </w:p>
    <w:p>
      <w:pPr>
        <w:pStyle w:val="Normal"/>
        <w:rPr/>
      </w:pPr>
      <w:r>
        <w:rPr/>
        <w:t>今年</w:t>
      </w:r>
      <w:r>
        <w:rPr/>
        <w:t>5</w:t>
      </w:r>
      <w:r>
        <w:rPr/>
        <w:t>月初，中国建设银行总行专门在湖北恩施组织了向张富清学习的研讨会，学习这位老党员不畏艰难、居功不傲、不计得失、一生奉献的精神。</w:t>
      </w:r>
    </w:p>
    <w:p>
      <w:pPr>
        <w:pStyle w:val="Normal"/>
        <w:rPr/>
      </w:pPr>
      <w:r>
        <w:rPr/>
        <w:t>“</w:t>
      </w:r>
      <w:r>
        <w:rPr/>
        <w:t>我曾经觉得，英雄是活在书本上、活在记忆里的，现在我认识到，英雄就真真切切地在我们身边。”中国建设银行恩施分行行长向黔说，“我们要结合自己的实际工作向老英雄学习，树立‘功成不必在我，功成必定有我’的精神和担当，在自己的本职岗位上取得更多、更扎实的成绩。”</w:t>
      </w:r>
    </w:p>
    <w:p>
      <w:pPr>
        <w:pStyle w:val="Normal"/>
        <w:rPr/>
      </w:pPr>
      <w:r>
        <w:rPr/>
        <w:t>为党分忧、为国奉献、为民服务，是张富清始终如一的坚守，是一代代优秀共产党人的写照，也鼓舞着奋战在脱贫攻坚战场上的党员干部们。</w:t>
      </w:r>
    </w:p>
    <w:p>
      <w:pPr>
        <w:pStyle w:val="Normal"/>
        <w:rPr/>
      </w:pPr>
      <w:r>
        <w:rPr/>
        <w:t>“</w:t>
      </w:r>
      <w:r>
        <w:rPr/>
        <w:t>我们学习榜样、传承精神，就是要在属于自己的战场上赤诚报国、无私奉献。”正在下乡了解脱贫进展的湖南省石门县壶瓶山镇党委书记段少帅看了关于张富清事迹的报道后，当场决定把村里所有党员和群众代表组织起来，学习英雄事迹。</w:t>
      </w:r>
    </w:p>
    <w:p>
      <w:pPr>
        <w:pStyle w:val="Normal"/>
        <w:widowControl/>
        <w:bidi w:val="0"/>
        <w:spacing w:before="180" w:after="180"/>
        <w:jc w:val="left"/>
        <w:rPr/>
      </w:pPr>
      <w:r>
        <w:rPr/>
        <w:t>石门县是位于武陵山集中连片特困地区的贫困县。作为长期奋战在这里的基层扶贫干部，段少帅说，我们要有更大的耐心、更强的韧劲，下“绣花”功夫把扶贫工作做好，夺取脱贫攻坚战的全面胜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