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旅游导游词"/>
      <w:r>
        <w:rPr/>
        <w:t>安阳旅游导游词</w:t>
      </w:r>
      <w:bookmarkEnd w:id="0"/>
    </w:p>
    <w:p>
      <w:pPr>
        <w:pStyle w:val="Normal"/>
        <w:rPr/>
      </w:pPr>
      <w:r>
        <w:rPr/>
        <w:t>安阳，简称殷、邺，七朝古都，有</w:t>
      </w:r>
      <w:r>
        <w:rPr/>
        <w:t>3300</w:t>
      </w:r>
      <w:r>
        <w:rPr/>
        <w:t>多年的建城史，</w:t>
      </w:r>
      <w:r>
        <w:rPr/>
        <w:t>500</w:t>
      </w:r>
      <w:r>
        <w:rPr/>
        <w:t>年建都史，是早期华夏文明的中心之一，中国八大古都之一、中国历史文化名城、中国优秀旅游城市、国家级园林城市、中国航空运动之都，是甲骨文的故乡，《周易》的发源地，中国文字博物馆、红旗渠、曹操高陵所在地。被考证的华夏文明最早使用的文字——甲骨文、世界上最大的青铜器——司母戊大方鼎在这里出土。安阳殷墟是世界公认的现今中国所能确定的最早都城遗址，有“洹水帝都”“殷商故都”“文字之都”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阳位于河南省的最北部，地处山西、河北、河南三省的交汇点。西倚巍峨险峻的太行山，东联一望无际的华北平原。现辖一市、四县、五区、一个国家级高新技术产业开发区</w:t>
      </w:r>
      <w:r>
        <w:rPr/>
        <w:t>(</w:t>
      </w:r>
      <w:r>
        <w:rPr/>
        <w:t>安阳国家高新技术产业开发区</w:t>
      </w:r>
      <w:r>
        <w:rPr/>
        <w:t>)</w:t>
      </w:r>
      <w:r>
        <w:rPr/>
        <w:t>、一个国家级经济技术开发区</w:t>
      </w:r>
      <w:r>
        <w:rPr/>
        <w:t>(</w:t>
      </w:r>
      <w:r>
        <w:rPr/>
        <w:t>红旗渠国家经济技术开发区</w:t>
      </w:r>
      <w:r>
        <w:rPr/>
        <w:t>)</w:t>
      </w:r>
      <w:r>
        <w:rPr/>
        <w:t>、一个省级高新技术开发区</w:t>
      </w:r>
      <w:r>
        <w:rPr/>
        <w:t>(</w:t>
      </w:r>
      <w:r>
        <w:rPr/>
        <w:t>安阳中原高新技术产业开发区</w:t>
      </w:r>
      <w:r>
        <w:rPr/>
        <w:t>)</w:t>
      </w:r>
      <w:r>
        <w:rPr/>
        <w:t>和九个省级产业集聚区。东经</w:t>
      </w:r>
      <w:r>
        <w:rPr/>
        <w:t>113°37′-114°58′</w:t>
      </w:r>
      <w:r>
        <w:rPr/>
        <w:t>、北纬</w:t>
      </w:r>
      <w:r>
        <w:rPr/>
        <w:t>35°12′-36°22′</w:t>
      </w:r>
      <w:r>
        <w:rPr/>
        <w:t>之间，地处晋、冀、豫三省交汇处，西依太行山脉与山西接壤，北隔漳河与河北省邯郸市相望，东与濮阳市毗邻，南与鹤壁、新乡连接。西部为山区，东部为平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