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身不遂的护理措施"/>
      <w:r>
        <w:rPr/>
        <w:t>半身不遂的护理措施</w:t>
      </w:r>
      <w:bookmarkEnd w:id="0"/>
    </w:p>
    <w:p>
      <w:pPr>
        <w:pStyle w:val="Normal"/>
        <w:rPr/>
      </w:pPr>
      <w:r>
        <w:rPr/>
        <w:t>半身不遂是因脑血管栓塞或出血所致，预防血栓要清除血液垃圾降低血液粘稠度，预防脑出血要降血压。生活规律、饮食清淡、心情平和。大量临床治疗证明，</w:t>
      </w:r>
    </w:p>
    <w:p>
      <w:pPr>
        <w:pStyle w:val="Normal"/>
        <w:rPr/>
      </w:pPr>
      <w:r>
        <w:rPr/>
        <w:t>半身不遂并非“不治之症”，最重要的是把握治疗良机，尽早治疗，尽可能不要错过最佳治疗期，这样，完全有可能达到生活自理。虽然病程长者也能治疗，但花费的时间相对病程短者可能要长些。半身不遂治疗不可忽视的是半身不遂的护理。</w:t>
      </w:r>
    </w:p>
    <w:p>
      <w:pPr>
        <w:pStyle w:val="Normal"/>
        <w:rPr/>
      </w:pPr>
      <w:r>
        <w:rPr/>
        <w:t>得了半身不遂如何护理，首先要对病人进行心理护理。偏瘫病人由于恢复慢、活动受限而产生悲观失望、精神忧郁等各种心理。因此在护理此类病人时应有同情心和耐心，尊重和体贴关心他们，使他们鼓起生活的勇气，主动配合治疗和进行自我锻炼。</w:t>
      </w:r>
    </w:p>
    <w:p>
      <w:pPr>
        <w:pStyle w:val="Normal"/>
        <w:rPr/>
      </w:pPr>
      <w:r>
        <w:rPr/>
        <w:t>得了半身不遂如何护理，其次防止各种并发症的发生。首先要防止褥疮的发生，由于病人肢体活动受限，需长时间卧床，故易引起坠积性肺炎和骨突出部位的褥疮发生，因此要定时翻身，一般每两小时翻身一次，更换其卧位。在翻身时切忌在床上拖、拉，以防止擦伤皮肤。并对褥疮易发部位如骶尾部、髋部、肩肘部、外踝、足跟、枕部等部位进行检查，用</w:t>
      </w:r>
      <w:r>
        <w:rPr/>
        <w:t>50%</w:t>
      </w:r>
      <w:r>
        <w:rPr/>
        <w:t>红花酒精进行按摩，按摩时手掌或拇指紧贴皮肤，压力由轻到重，再由重到轻，环形按摩。骨突出处可用气圈或棉圈垫上，使突出部位悬空，减少受压。还要选择合适的床垫，一般用海绵垫或气垫床。对大小便失禁的病人应注意保持皮肤和床褥干燥。定期用温水给病人擦澡、擦背，局部按摩，以促进血液循环，改善局部营养状况。对于汗湿、尿湿的床垫随时更换，擦洗后在背部、骶尾部扑上爽身粉。</w:t>
      </w:r>
    </w:p>
    <w:p>
      <w:pPr>
        <w:pStyle w:val="Normal"/>
        <w:rPr/>
      </w:pPr>
      <w:r>
        <w:rPr/>
        <w:t>得了半身不遂如何护理，第三应防止肢体肌肉挛缩和关节畸形。应使病人保持良好的躺坐姿式，协助其被动运动。如防止上肢内收挛缩，可在病人腋下放置一个枕头</w:t>
      </w:r>
      <w:r>
        <w:rPr/>
        <w:t>;</w:t>
      </w:r>
      <w:r>
        <w:rPr/>
        <w:t>防止足下垂，可在患肢给予夹板等。应尽早给病人进行被动运动，各关节每日被动运动</w:t>
      </w:r>
      <w:r>
        <w:rPr/>
        <w:t>2</w:t>
      </w:r>
      <w:r>
        <w:rPr/>
        <w:t>～</w:t>
      </w:r>
      <w:r>
        <w:rPr/>
        <w:t>3</w:t>
      </w:r>
      <w:r>
        <w:rPr/>
        <w:t>次，每次每个关节各方向运动</w:t>
      </w:r>
      <w:r>
        <w:rPr/>
        <w:t>5</w:t>
      </w:r>
      <w:r>
        <w:rPr/>
        <w:t>次以上，运动要轻柔，切忌粗暴，以免引起疼痛及损伤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得了半身不遂如何护理，此外还要防止泌尿系感染。留置导尿管的病人应用无菌引流袋，每日更换</w:t>
      </w:r>
      <w:r>
        <w:rPr/>
        <w:t>1</w:t>
      </w:r>
      <w:r>
        <w:rPr/>
        <w:t>次，密切观察尿的颜色、气味，如有混浊、臭味则为泌尿系感染，应及时使病人用上抗生素。要鼓励病人多饮水，以冲淡尿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