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表扬信范文"/>
      <w:r>
        <w:rPr/>
        <w:t>关于英文表扬信范文</w:t>
      </w:r>
      <w:bookmarkEnd w:id="0"/>
    </w:p>
    <w:p>
      <w:pPr>
        <w:pStyle w:val="Normal"/>
        <w:rPr/>
      </w:pPr>
      <w:r>
        <w:rPr/>
        <w:t>Dearcheryl,</w:t>
      </w:r>
    </w:p>
    <w:p>
      <w:pPr>
        <w:pStyle w:val="Normal"/>
        <w:rPr/>
      </w:pPr>
      <w:r>
        <w:rPr/>
        <w:t>ourguide,"joy",inbeijing,wasoneofthebest.veryknowledgeable,friendlyandorganized.ididn'tgetthefeelingthatshehadanythingtodowithschedulingthefactorytours.butallthingsconsidered,wehadthebestexperiencesinbeijing.</w:t>
      </w:r>
    </w:p>
    <w:p>
      <w:pPr>
        <w:pStyle w:val="Normal"/>
        <w:rPr/>
      </w:pPr>
      <w:r>
        <w:rPr/>
        <w:t>manythanksforyourservice.thankyouforarrangingsuchawonderfultripforus.thebestthingaboutyourtripwashikingonthegreatwall,jinshanlingtosimatai.sandyandibothagreedonthatone.manythanksforafinetriptochina.iwouldrecommendyourservicetoothers</w:t>
      </w:r>
    </w:p>
    <w:p>
      <w:pPr>
        <w:pStyle w:val="Normal"/>
        <w:rPr/>
      </w:pPr>
      <w:r>
        <w:rPr/>
        <w:t>stevenbradleybookingcode:61008-c60123059</w:t>
      </w:r>
    </w:p>
    <w:p>
      <w:pPr>
        <w:pStyle w:val="Normal"/>
        <w:rPr/>
      </w:pPr>
      <w:r>
        <w:rPr/>
        <w:t>client'sinformation:steven,unitedstates</w:t>
      </w:r>
    </w:p>
    <w:p>
      <w:pPr>
        <w:pStyle w:val="Normal"/>
        <w:rPr/>
      </w:pPr>
      <w:r>
        <w:rPr/>
        <w:t>tourstartingdate:october8,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uritinerary:19dayshongkong,beijing,xi'an,luoyang,dengfeng,zhengzhou,shanghai,suzhou,shanghai,hongkongtou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