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老师讲话稿"/>
      <w:r>
        <w:rPr/>
        <w:t>2023</w:t>
      </w:r>
      <w:r>
        <w:rPr/>
        <w:t>秋季开学典礼老师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送爽、丹桂飘香，同学们满怀希望，带着憧憬，怀着激动，又重新回到了久别的校园。我仅代表小学部全体教师欢迎新老师、新同学加入江汉这个幸福、快乐的大家庭。</w:t>
      </w:r>
    </w:p>
    <w:p>
      <w:pPr>
        <w:pStyle w:val="Normal"/>
        <w:rPr/>
      </w:pPr>
      <w:r>
        <w:rPr/>
        <w:t>时光飞逝，光阴荏苒。转眼间我来到江汉学校已经两年了，因其第一次站在学生面前，我手足无措，当时我刚毕业，没有多少工作经验。当学生，老师们亲切地称呼我刘老师时，我都还没能适应我的角色转变，但是很庆幸自己有一个活泼开朗的性格，让我迅速融入到了这个团队，不论是年轻的教师还是具有丰富经验的老前辈，我们都可以融洽的交谈，和有经验的教师交谈使我受益匪浅，他们不但传授给了我教学上面的一些经验，还引导了我人生的方向，这让我慢慢适应了自己教师的角色，让我在这个团队中如鱼得水。</w:t>
      </w:r>
    </w:p>
    <w:p>
      <w:pPr>
        <w:pStyle w:val="Normal"/>
        <w:rPr/>
      </w:pPr>
      <w:r>
        <w:rPr/>
        <w:t>我特别感谢小学部的王克军老师。我的弟弟初入江汉，性格外向，开朗，但是十分调皮，课上好动，喜欢讲话，不好好学习。班主任王老师很快发现了他的这些坏毛病，就经常叫到办公室谈心，交流。语重心长的教导，让我看在眼里，暖在心里</w:t>
      </w:r>
      <w:r>
        <w:rPr/>
        <w:t>2017</w:t>
      </w:r>
      <w:r>
        <w:rPr/>
        <w:t>年度秋季学期开学典礼教师发言稿。眼中更是有点湿湿的感觉，我知道，那是感动，是感谢</w:t>
      </w:r>
      <w:r>
        <w:rPr/>
        <w:t>!</w:t>
      </w:r>
      <w:r>
        <w:rPr/>
        <w:t>慢慢的，弟弟变了。他开始主动学习了，学会了倾听，也不再像从前那般任性了</w:t>
      </w:r>
      <w:r>
        <w:rPr/>
        <w:t>!</w:t>
      </w:r>
      <w:r>
        <w:rPr/>
        <w:t>看到弟弟的成长，作为哥哥，我真的很为他高兴。</w:t>
      </w:r>
    </w:p>
    <w:p>
      <w:pPr>
        <w:pStyle w:val="Normal"/>
        <w:rPr/>
      </w:pPr>
      <w:r>
        <w:rPr/>
        <w:t>我以前上课，总把它当作是一种任务，每节课只要完成制定的教学目标，就一切</w:t>
      </w:r>
      <w:r>
        <w:rPr/>
        <w:t>OK</w:t>
      </w:r>
      <w:r>
        <w:rPr/>
        <w:t>了</w:t>
      </w:r>
      <w:r>
        <w:rPr/>
        <w:t>!</w:t>
      </w:r>
      <w:r>
        <w:rPr/>
        <w:t>刚开始还是很顺利，可能是学生还不了解我，只是一味的怕我，后来时间长了，一些胆大的学生上课开始分心，走神。把我说的话也当做耳边风了。这也一度令我感到很迷茫文章。自从受到王老师的影响和感染，我彻底改变了，以前在教学上一些错误的认识，让我更加深刻的领悟到了作为一名教师的责任。再想想我的那些“可爱”的学生们，他们不正和我弟弟一样，只不过是有一点顽皮，好动而已吗</w:t>
      </w:r>
      <w:r>
        <w:rPr/>
        <w:t>!</w:t>
      </w:r>
      <w:r>
        <w:rPr/>
        <w:t>从这一刻，这群孩子在我心中不仅仅只是学生，他们更是我的弟弟、妹妹。正是抱着这种想法，我开始试着融入他们的生活，摸摸他们的头，说一些鼓励的话，主动和一些不爱讲话，性格内向腼腆的学生打招呼。我和他们一起运动，一起游戏，一起玩耍。孩子们很快就接受了我，也更愿意和我亲近了。我逐渐被孩子们所信任、被孩子们所喜欢、被孩子们所需要，做老师的感觉，很快乐、很满足、很幸福。</w:t>
      </w:r>
    </w:p>
    <w:p>
      <w:pPr>
        <w:pStyle w:val="Normal"/>
        <w:rPr/>
      </w:pPr>
      <w:r>
        <w:rPr/>
        <w:t>亲爱的同学们，新的学期意味着新的起点。作为老师，我想送三句话与同学们一起共勉：</w:t>
      </w:r>
    </w:p>
    <w:p>
      <w:pPr>
        <w:pStyle w:val="Normal"/>
        <w:rPr/>
      </w:pPr>
      <w:r>
        <w:rPr/>
        <w:t>一、做一个有自信的人</w:t>
      </w:r>
    </w:p>
    <w:p>
      <w:pPr>
        <w:pStyle w:val="Normal"/>
        <w:rPr/>
      </w:pPr>
      <w:r>
        <w:rPr/>
        <w:t>因为有优秀的教师引导我们，我能行。</w:t>
      </w:r>
    </w:p>
    <w:p>
      <w:pPr>
        <w:pStyle w:val="Normal"/>
        <w:rPr/>
      </w:pPr>
      <w:r>
        <w:rPr/>
        <w:t>二、做一个能拼搏的人。成功只属于那些勇于拼搏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做一个高尚的人。你们是国家民族的未来，家庭的希望，要做一个好孩子、好学生、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