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南昌的英语导游词"/>
      <w:r>
        <w:rPr/>
        <w:t>介绍南昌的英语导游词</w:t>
      </w:r>
      <w:bookmarkEnd w:id="0"/>
    </w:p>
    <w:p>
      <w:pPr>
        <w:pStyle w:val="Normal"/>
        <w:rPr/>
      </w:pPr>
      <w:r>
        <w:rPr/>
        <w:t>Nanchang,thecapitalofJiangxiProvince,hasjurisdictionoverfourcounties,fivedistricts,onenewdistrictandtwonationaldevelopmentzones,withatotalareaof7402squarekilometersandatotalpopulationof4.49million,ofwhichtheurbanpopulationis1.96million.Itisoneofthe35megacitiesinChina.Withalonghistoryofmorethan2200years,Nanchanghasbeenendowedwith"naturaltreasuresandoutstandingpeople";itsredhomeland,greenhome,ancientcustoms,specialcharmandgoldenfieldshavemadeNanchang"amagnificentcitywithbeautifulscenery".Today,wearesteppingintoaneraofeconomicglobalizationfullofhope,competition,vitalityandchallenges.Nanchangisshowingitsuniquepotentialandattractiveadvantages.</w:t>
      </w:r>
    </w:p>
    <w:p>
      <w:pPr>
        <w:pStyle w:val="Normal"/>
        <w:rPr/>
      </w:pPr>
      <w:r>
        <w:rPr/>
        <w:t>ThenameofNanchangbeganintheWesternHanDynasty,220BC___LiuBang,EmperorGaozuoftheHanDynasty,sentyinghouGuanyingandhistroopstoNanchang,builtNanchangCityandnameditNanchang,whichmeans"prosperityoftheSouth".TangandSongdynastiesweretheWestRoadinthesouthoftheYangtzeRiverandtheadministrativecenterofHongqian.Theywerethefamouscitiesinthesoutheast,sotheywerealsocalled"Hongdu".</w:t>
      </w:r>
    </w:p>
    <w:p>
      <w:pPr>
        <w:pStyle w:val="Normal"/>
        <w:rPr/>
      </w:pPr>
      <w:r>
        <w:rPr/>
        <w:t>ThetouristareasofNanchangincludetheurbanareaandthenearbyMeiling,JinganSANZHAOLUN,Zhangshuandotherplaces.Thescenicspotsandhistoricsitesblendinthebeautifulnaturalscenery,andthebeautifullandscapesetsofftheuniquestyleoftheancientcityofNanchang.</w:t>
      </w:r>
    </w:p>
    <w:p>
      <w:pPr>
        <w:pStyle w:val="Normal"/>
        <w:rPr/>
      </w:pPr>
      <w:r>
        <w:rPr/>
        <w:t>Intoday'seconomicglobalizationtrendoflarge-scaleindustrialtransfer,resourcerestructuringanddevelopmentalliance,Nanchanghasusheredinanewroundofdevelopmentopportunities.UnderthecorrectleadershipofJiangxiprovincialPartycommitteeandgovernment,andwiththeactiveparticipationofinvestorsandentrepreneursathomeandabroad,theherocityisundergoingrapidandprofoundchanges.Nanchang'sinvestmentenvironmentisimprovingdaybyday,itseconomicdevelopmentisaccelerating,anditsmarketprosperityisrisingcontinuously,especiallytheentrepreneurconfidenceindexandenterpriseprosperityindexarebothstronger,whichfullyshowsthehugedevelopmentspaceandinvestmentopportunitiescontainedinNanchang.</w:t>
      </w:r>
    </w:p>
    <w:p>
      <w:pPr>
        <w:pStyle w:val="Normal"/>
        <w:rPr/>
      </w:pPr>
      <w:r>
        <w:rPr/>
        <w:t>Nanchangcityisnowveryprosperous.BayiSquareinthecenterofthecityisgreenandcanaccommodate100000people.TheAugust1NanchangUprisingMemorialTowerstandingatthesouthernendofthesquarehasbecomeamonumentofNanchang'srevolutionaryhistory.Afterthereformandopeningup,Nanchang'stourismhasdevelopedrapidly.Manyculturalrelicsandhistoricsiteshavebeenrestored.Thereare26naturallandscapesand78culturallandscapes.TherearefamousworldculturalheritageLushanscenicspot,PoyangLakemigratorybirdreserve,Longhushannationalscenicspot,JinggangshanNationalScenicSpotandSanqingshanNationalScenicSpotnearNanchang.IthasformedatourismandsightseeingsystemwithNanchangasthecenter,alongtheBeijingKowloonRailwayscenicbeltasthefocusandradiatingJiangxiProvince.</w:t>
      </w:r>
    </w:p>
    <w:p>
      <w:pPr>
        <w:pStyle w:val="Normal"/>
        <w:rPr/>
      </w:pPr>
      <w:r>
        <w:rPr/>
        <w:t>Nanchangisalsoaheroiccitywithgloriousrevolutionarytradition.TheAugust1NanchangUprisingisworld-famous.TheChinesepeople'sLiberationArmywasbornhere,soNanchangisalsoknownas"herocity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fterthereformandopeningup,Nanchang'stourismindustryhasdevelopedrapidly,andmanyculturalrelicsandhistoricsiteshavebeenrenovated.Nanchanghasbecomeahottouristcityattractingworldwide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