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色污染调查报告"/>
      <w:r>
        <w:rPr/>
        <w:t>白色污染调查报告</w:t>
      </w:r>
      <w:bookmarkEnd w:id="0"/>
    </w:p>
    <w:p>
      <w:pPr>
        <w:pStyle w:val="Normal"/>
        <w:rPr/>
      </w:pPr>
      <w:r>
        <w:rPr/>
        <w:t>前言</w:t>
      </w:r>
      <w:r>
        <w:rPr/>
        <w:t>:</w:t>
      </w:r>
      <w:r>
        <w:rPr/>
        <w:t>我国在城市环境日益改善的同时，农村白色污染问题却越来越严重。我国是农业大国，农村在国民经济和社会发展的全局中具有十分重要的地位，农村经济、社会和生态环境的协调发展是我国走向繁荣富强的关键所在。可是由于经济发展和各种人为因素以及自然的损毁退化，农村白色污染问题仍然十分突出，已经成为制约农村可持续发展的瓶颈因素。</w:t>
      </w:r>
    </w:p>
    <w:p>
      <w:pPr>
        <w:pStyle w:val="Normal"/>
        <w:rPr/>
      </w:pPr>
      <w:r>
        <w:rPr/>
        <w:t>一、环境现状分析</w:t>
      </w:r>
    </w:p>
    <w:p>
      <w:pPr>
        <w:pStyle w:val="Normal"/>
        <w:rPr/>
      </w:pPr>
      <w:r>
        <w:rPr/>
        <w:t>经过</w:t>
      </w:r>
      <w:r>
        <w:rPr/>
        <w:t>__</w:t>
      </w:r>
      <w:r>
        <w:rPr/>
        <w:t>村的环境调查以及其他农村的环境调查资料显示，大致能够分析得到农村的污染现状</w:t>
      </w:r>
      <w:r>
        <w:rPr/>
        <w:t>:</w:t>
      </w:r>
    </w:p>
    <w:p>
      <w:pPr>
        <w:pStyle w:val="Normal"/>
        <w:rPr/>
      </w:pPr>
      <w:r>
        <w:rPr/>
        <w:t>1</w:t>
      </w:r>
      <w:r>
        <w:rPr/>
        <w:t>、农村生活垃圾处理不得当。随着农村居民生活水平提高，现代化的商品和新的生活方式迅速蔓延到农村，各种生产、生活垃圾也快速出现。在街道上，垃圾堆随处可见。有塑料泡沫、塑料袋、碎玻璃、烂酒瓶等，不仅仅影响农业生产，还成为疾病的传染源，危及人体健康，破坏人们的生存环境。还有一些牲畜的放养造成了村中道路环境较差。</w:t>
      </w:r>
    </w:p>
    <w:p>
      <w:pPr>
        <w:pStyle w:val="Normal"/>
        <w:rPr/>
      </w:pPr>
      <w:r>
        <w:rPr/>
        <w:t>2</w:t>
      </w:r>
      <w:r>
        <w:rPr/>
        <w:t>、农村生活污水处理率低。农村的生活污水处于无序排放的状态。每家每户的生活污水都是顺着自制的排水沟流到田地里。在生产力水平较低的时期，农村生活污水成分简单，能够自然降解。可是随着我国农村的城镇化不断发展，生活污水的成分不再简单，加上农民对环保意识的欠缺，同时也受目前经济发展水平限制，造成城镇生活环境的污染程度不断加深。据村名告知，在许鹏村的唯一的一个池塘以往十分清澈，池内常常养有不少鱼类等水生生物，而此刻，由于水污染导致，池塘发臭，池内生物贪腐。</w:t>
      </w:r>
    </w:p>
    <w:p>
      <w:pPr>
        <w:pStyle w:val="Normal"/>
        <w:rPr/>
      </w:pPr>
      <w:r>
        <w:rPr/>
        <w:t>3</w:t>
      </w:r>
      <w:r>
        <w:rPr/>
        <w:t>、土地污染日趋严重。在农村，由于缺乏农业技术推广服务和公众环境意识，不是靠改良种苗提高抗病本事来提高产量，而是很多使用化肥农药。遇到雨水冲刷，化肥农药便渗入地下或流入河流。农用化学品的过量使用，不仅仅导致农田土壤污染，造成土壤板结、肥力下降。同时，还经过农田径流造成了对水体的污染甚至地下水污染和空气污染，并威胁到农村人口的健康。</w:t>
      </w:r>
    </w:p>
    <w:p>
      <w:pPr>
        <w:pStyle w:val="Normal"/>
        <w:rPr/>
      </w:pPr>
      <w:r>
        <w:rPr/>
        <w:t>4</w:t>
      </w:r>
      <w:r>
        <w:rPr/>
        <w:t>、空气污染日趋严重。在农村，异常是在农耕时节，大面积的焚烧作物，屡见不鲜，直接导致了空气污染严重。除此之外，工业污染也会导致空气质量下降。</w:t>
      </w:r>
    </w:p>
    <w:p>
      <w:pPr>
        <w:pStyle w:val="Normal"/>
        <w:rPr/>
      </w:pPr>
      <w:r>
        <w:rPr/>
        <w:t>二、农村白色污染分析</w:t>
      </w:r>
    </w:p>
    <w:p>
      <w:pPr>
        <w:pStyle w:val="Normal"/>
        <w:rPr/>
      </w:pPr>
      <w:r>
        <w:rPr/>
        <w:t>在农村里，很多地方还没有实行塑料袋有偿使用政策。所以，塑料袋，塑料盒使用情景还是比较严重的。异常是在农村里，很多塑料袋，塑料盒都是不可降解的。随处可见各种花花绿绿的袋子。这些袋子大多有毒，如果用来装食物则其中的有毒物质会一齐进入口中，危害人的健康。不仅仅如此，由于这些盒子，袋子大多不可降解，完全分解需要好几百年的时间。如果它们散落在土壤里，会使土壤环境恶化，严重影响农作物对水分，养分的吸收，从而抑制了农作物的生长，造成农作物的减产。若牲畜吃了这些塑料品，还会引起牲畜的消化道疾病。</w:t>
      </w:r>
    </w:p>
    <w:p>
      <w:pPr>
        <w:pStyle w:val="Normal"/>
        <w:rPr/>
      </w:pPr>
      <w:r>
        <w:rPr/>
        <w:t>农村白色污染原因分析</w:t>
      </w:r>
      <w:r>
        <w:rPr/>
        <w:t>:</w:t>
      </w:r>
    </w:p>
    <w:p>
      <w:pPr>
        <w:pStyle w:val="Normal"/>
        <w:rPr/>
      </w:pPr>
      <w:r>
        <w:rPr/>
        <w:t>三、白色污染的防治</w:t>
      </w:r>
    </w:p>
    <w:p>
      <w:pPr>
        <w:pStyle w:val="Normal"/>
        <w:rPr/>
      </w:pPr>
      <w:r>
        <w:rPr/>
        <w:t>1</w:t>
      </w:r>
      <w:r>
        <w:rPr/>
        <w:t>、停止使用一次性餐具及超薄塑料袋。，无论是从环保角度，还是从节俭资源角度，不使用一次性塑料餐具是一件好事。任何一次性餐具不仅仅不利于环保，也是对资源的最大的浪费。我们在日常生活中，应拒绝使用超薄塑料袋买菜或盛装食物，买菜可用菜篮子或较厚塑料袋，避免使用上的一次性，坚持少用和重复使用，从而减少塑料袋对环境的污染。</w:t>
      </w:r>
    </w:p>
    <w:p>
      <w:pPr>
        <w:pStyle w:val="Normal"/>
        <w:rPr/>
      </w:pPr>
      <w:r>
        <w:rPr/>
        <w:t>2</w:t>
      </w:r>
      <w:r>
        <w:rPr/>
        <w:t>、回收废塑料并使之资源化是解决白色污染的根本途径。其实，塑料和其它材料比，有一个显著的优点</w:t>
      </w:r>
      <w:r>
        <w:rPr/>
        <w:t>:</w:t>
      </w:r>
      <w:r>
        <w:rPr/>
        <w:t>塑料能够很方便地反复回收使用。废塑料回收后，进行分类、清洗后再经过加热熔融，即可重新成为制品。从组成看，聚乙烯、聚丙烯、聚苯乙烯均由碳氢元素组成，而汽油、柴油等燃料也是由碳氢元素组成，只可是分子量较小。所以，把这几类塑料隔绝空气加热至高温，使之裂解，把裂解产物进行分馏，可制得汽油与柴油。</w:t>
      </w:r>
    </w:p>
    <w:p>
      <w:pPr>
        <w:pStyle w:val="Normal"/>
        <w:rPr/>
      </w:pPr>
      <w:r>
        <w:rPr/>
        <w:t>近年来，一些国家大力开展</w:t>
      </w:r>
      <w:r>
        <w:rPr/>
        <w:t>3R</w:t>
      </w:r>
      <w:r>
        <w:rPr/>
        <w:t>运动</w:t>
      </w:r>
      <w:r>
        <w:rPr/>
        <w:t>:</w:t>
      </w:r>
      <w:r>
        <w:rPr/>
        <w:t>即要求做到废塑料的减量化</w:t>
      </w:r>
      <w:r>
        <w:rPr/>
        <w:t>(Reduce)</w:t>
      </w:r>
      <w:r>
        <w:rPr/>
        <w:t>、再利用</w:t>
      </w:r>
      <w:r>
        <w:rPr/>
        <w:t>(Reuse)</w:t>
      </w:r>
      <w:r>
        <w:rPr/>
        <w:t>、再循环</w:t>
      </w:r>
      <w:r>
        <w:rPr/>
        <w:t>(Recycle)</w:t>
      </w:r>
      <w:r>
        <w:rPr/>
        <w:t>。目前，在德、日、美等国家，由于重视对包装材料的回收处理，已经实现了塑料的生产、使用、回收、再利用的良性循环，从根本上消除了白色污染。</w:t>
      </w:r>
    </w:p>
    <w:p>
      <w:pPr>
        <w:pStyle w:val="Normal"/>
        <w:rPr/>
      </w:pPr>
      <w:r>
        <w:rPr/>
        <w:t>3</w:t>
      </w:r>
      <w:r>
        <w:rPr/>
        <w:t>、研究开发降解塑料。降解塑料具有与普通塑料同样的使用功能，但在完成其使用功能而被废弃后，其化学结构能够在某些条件下发生变化，使高分子分解成分子量较小的分子，最终，被自然环境所同化。降解塑料有三类</w:t>
      </w:r>
      <w:r>
        <w:rPr/>
        <w:t>:</w:t>
      </w:r>
      <w:r>
        <w:rPr/>
        <w:t>光降解塑料、生物降解塑料及双降解塑料。可是此刻许多降解塑料并非</w:t>
      </w:r>
      <w:r>
        <w:rPr/>
        <w:t>100%</w:t>
      </w:r>
      <w:r>
        <w:rPr/>
        <w:t>降解，只是把塑料变为塑料碎片，据报道，我国陕西杨凌农业高新技术产业示范区已研制成功</w:t>
      </w:r>
      <w:r>
        <w:rPr/>
        <w:t>100%</w:t>
      </w:r>
      <w:r>
        <w:rPr/>
        <w:t>降解的塑料。</w:t>
      </w:r>
    </w:p>
    <w:p>
      <w:pPr>
        <w:pStyle w:val="Normal"/>
        <w:rPr/>
      </w:pPr>
      <w:r>
        <w:rPr/>
        <w:t>它是将淀粉和不可降解的塑料经过特殊设备粉碎成纳米级后进行物理结合，再将两者比例控制在必须范围内。用这种新技术生产的农用地膜，经过四至五年的</w:t>
      </w:r>
      <w:r>
        <w:rPr/>
        <w:t>__</w:t>
      </w:r>
      <w:r>
        <w:rPr/>
        <w:t>试验，结果显示，在</w:t>
      </w:r>
      <w:r>
        <w:rPr/>
        <w:t>70</w:t>
      </w:r>
      <w:r>
        <w:rPr/>
        <w:t>天至</w:t>
      </w:r>
      <w:r>
        <w:rPr/>
        <w:t>90</w:t>
      </w:r>
      <w:r>
        <w:rPr/>
        <w:t>天内，淀粉完全降解为</w:t>
      </w:r>
      <w:r>
        <w:rPr/>
        <w:t>H2O</w:t>
      </w:r>
      <w:r>
        <w:rPr/>
        <w:t>、</w:t>
      </w:r>
      <w:r>
        <w:rPr/>
        <w:t>CO2</w:t>
      </w:r>
      <w:r>
        <w:rPr/>
        <w:t>，塑料变为对土壤和空气无害的细小颗粒，并在</w:t>
      </w:r>
      <w:r>
        <w:rPr/>
        <w:t>17</w:t>
      </w:r>
      <w:r>
        <w:rPr/>
        <w:t>个月内同样完全降解为</w:t>
      </w:r>
      <w:r>
        <w:rPr/>
        <w:t>H2O</w:t>
      </w:r>
      <w:r>
        <w:rPr/>
        <w:t>、</w:t>
      </w:r>
      <w:r>
        <w:rPr/>
        <w:t>CO2</w:t>
      </w:r>
      <w:r>
        <w:rPr/>
        <w:t>。此刻这种塑料已投入批量生产。目前在世界上降解塑料还远远没有得到大规模使用。开发使用降解塑料也只能作为解决白色污染的辅助措施。</w:t>
      </w:r>
    </w:p>
    <w:p>
      <w:pPr>
        <w:pStyle w:val="Normal"/>
        <w:rPr/>
      </w:pPr>
      <w:r>
        <w:rPr/>
        <w:t>4</w:t>
      </w:r>
      <w:r>
        <w:rPr/>
        <w:t>、加强环保宣传，提高公民的环保意识，在社会上构成良好的环保氛围，是解决白色污染及其它各种形式污染的前提。例如，要回收废塑料，就要实行垃圾回收分装制度，把不一样类的垃圾放在不一样的垃圾桶内，这就需要我们有高度自觉的环保意识。</w:t>
      </w:r>
    </w:p>
    <w:p>
      <w:pPr>
        <w:pStyle w:val="Normal"/>
        <w:rPr/>
      </w:pPr>
      <w:r>
        <w:rPr/>
        <w:t>让我们人人树立以爱护环境为荣，破坏环境为耻的思想，以实际行动来消除学校里的白色污染及其它污染，把翼城二中建设为绿色学校，礼貌学校。</w:t>
      </w:r>
    </w:p>
    <w:p>
      <w:pPr>
        <w:pStyle w:val="Normal"/>
        <w:rPr/>
      </w:pPr>
      <w:r>
        <w:rPr/>
        <w:t>四、调查总结</w:t>
      </w:r>
    </w:p>
    <w:p>
      <w:pPr>
        <w:pStyle w:val="Normal"/>
        <w:rPr/>
      </w:pPr>
      <w:r>
        <w:rPr/>
        <w:t>加强领导，保证队伍的清正廉洁，营造农村环境保护浓厚氛围。政府应高度重视环境治理工作，努力做到各项活动负责到人，建立长效保洁队伍。在建设社会主义新农村、加快农村现代化进程的今日，不能重蹈工业化“先污染，后治理”的老路，要尽量避免因为环境问题而阻碍农村的可持续发展。</w:t>
      </w:r>
    </w:p>
    <w:p>
      <w:pPr>
        <w:pStyle w:val="Normal"/>
        <w:widowControl/>
        <w:bidi w:val="0"/>
        <w:spacing w:before="180" w:after="180"/>
        <w:jc w:val="left"/>
        <w:rPr/>
      </w:pPr>
      <w:r>
        <w:rPr/>
        <w:t>如果不重视农村环境问题，势必会出现农村环境污染规模和影响的不断扩大，进而最终影响到城市，这不贴合“生产发展、生活富裕、生态良好”的社会主义新农村的发展目标。如果上述各项措施能够切实落实到位，农村的树才能更多、更绿，水才能更清，天才能更蓝，农村的生态和生活环境才能有明显的改善，社会主义新农村建设的步伐会更快、更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