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团员民主评议表"/>
      <w:r>
        <w:rPr/>
        <w:t>小学教师团员民主评议表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三、任劳任怨，完成学校其他工作。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四、加强反思，及时总结教学得失。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这也有待于今后工作中的进一步改正和加强。五、继往开来，开创新的天地。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