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实习心得日志报告"/>
      <w:r>
        <w:rPr/>
        <w:t>富士康实习心得日志报告</w:t>
      </w:r>
      <w:bookmarkEnd w:id="0"/>
    </w:p>
    <w:p>
      <w:pPr>
        <w:pStyle w:val="Normal"/>
        <w:rPr/>
      </w:pPr>
      <w:r>
        <w:rPr/>
        <w:t>9</w:t>
      </w:r>
      <w:r>
        <w:rPr/>
        <w:t>月刚来到学校就听到要到富士康进行定岗实习，当上的心情十分的激动。</w:t>
      </w:r>
    </w:p>
    <w:p>
      <w:pPr>
        <w:pStyle w:val="Normal"/>
        <w:rPr/>
      </w:pPr>
      <w:r>
        <w:rPr/>
        <w:t>对于富士康以前也有所了解，富士康科技集团是专业从事电脑、通讯、消费电子、数位内容、汽车零组件、通路等</w:t>
      </w:r>
      <w:r>
        <w:rPr/>
        <w:t>6C</w:t>
      </w:r>
      <w:r>
        <w:rPr/>
        <w:t>产业的高新科技企业。凭借扎根科技、专业制造和前瞻决策，自</w:t>
      </w:r>
      <w:r>
        <w:rPr/>
        <w:t>1974</w:t>
      </w:r>
      <w:r>
        <w:rPr/>
        <w:t>年在台湾肇基，特别是</w:t>
      </w:r>
      <w:r>
        <w:rPr/>
        <w:t>1988</w:t>
      </w:r>
      <w:r>
        <w:rPr/>
        <w:t>年在深圳地区建厂以来，富士康迅速发展壮大，拥有</w:t>
      </w:r>
      <w:r>
        <w:rPr/>
        <w:t>60</w:t>
      </w:r>
      <w:r>
        <w:rPr/>
        <w:t>余万员工及全球顶尖</w:t>
      </w:r>
      <w:r>
        <w:rPr/>
        <w:t>IT</w:t>
      </w:r>
      <w:r>
        <w:rPr/>
        <w:t>客户群，为全球最大的电子产业专业制造商。</w:t>
      </w:r>
      <w:r>
        <w:rPr/>
        <w:t>2008</w:t>
      </w:r>
      <w:r>
        <w:rPr/>
        <w:t>年富士康依然保持强劲发展、逆势成长，出口总额达</w:t>
      </w:r>
      <w:r>
        <w:rPr/>
        <w:t>556</w:t>
      </w:r>
      <w:r>
        <w:rPr/>
        <w:t>亿美元，占中国大陆出口总额的</w:t>
      </w:r>
      <w:r>
        <w:rPr/>
        <w:t>3.9%</w:t>
      </w:r>
      <w:r>
        <w:rPr/>
        <w:t>，连续</w:t>
      </w:r>
      <w:r>
        <w:rPr/>
        <w:t>7</w:t>
      </w:r>
      <w:r>
        <w:rPr/>
        <w:t>年雄居大陆出口</w:t>
      </w:r>
      <w:r>
        <w:rPr/>
        <w:t>200</w:t>
      </w:r>
      <w:r>
        <w:rPr/>
        <w:t>强榜首</w:t>
      </w:r>
      <w:r>
        <w:rPr/>
        <w:t>;</w:t>
      </w:r>
      <w:r>
        <w:rPr/>
        <w:t>跃居《财富》</w:t>
      </w:r>
      <w:r>
        <w:rPr/>
        <w:t>2009</w:t>
      </w:r>
      <w:r>
        <w:rPr/>
        <w:t>年全球企业</w:t>
      </w:r>
      <w:r>
        <w:rPr/>
        <w:t>500</w:t>
      </w:r>
      <w:r>
        <w:rPr/>
        <w:t>强第</w:t>
      </w:r>
      <w:r>
        <w:rPr/>
        <w:t>109</w:t>
      </w:r>
      <w:r>
        <w:rPr/>
        <w:t>位。能到这里实习真的很激动。</w:t>
      </w:r>
    </w:p>
    <w:p>
      <w:pPr>
        <w:pStyle w:val="Normal"/>
        <w:rPr/>
      </w:pPr>
      <w:r>
        <w:rPr/>
        <w:t>实习是培养学生十分重要的实践性教学环节之一，是培养学生实际动手能力和分析问题解决问题的能力、理论与实践相结合的基本训练，它可以加深对职业与行业的了解，确认喜欢或擅长的职业，为学生向职场人士转变做准备，同时增强找工作时的竞争优势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我怀着激动的心情踏上了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rPr/>
      </w:pPr>
      <w:r>
        <w:rPr/>
        <w:t>在富士康实习的日子里，我学到了不少东西，既有专业上的知识，还有知名企业成功的秘密。我所在的部门是做任天堂游戏机的，在这次实习中，我知道了任天堂游戏机的制作流程，了解了一些制造过程中产生异常的原因及一些排查方法。同时我也认识到一个如此大的企业成长起来，不断壮大，不仅的是科技，更重要的是铁的纪律。</w:t>
      </w:r>
    </w:p>
    <w:p>
      <w:pPr>
        <w:pStyle w:val="Normal"/>
        <w:rPr/>
      </w:pPr>
      <w:r>
        <w:rPr/>
        <w:t>整个上班过程中，说实话很累。在工作岗位上一站就是一天，但每个人都坚持下来了。我所做的工作检测任天堂游戏机系统，技术上要求虽然不高，但是要求特别细心。因为如果没有检测出错的产品，产品被客户发现，后果是非常严重的。通过这次工作实习，我从别人身上学到了许多东西，而这些是很难在学校学到的，学校这个象牙塔很单纯，没有复杂感，而且会让人有依赖感，因为有老师和家长在身边</w:t>
      </w:r>
      <w:r>
        <w:rPr/>
        <w:t>;</w:t>
      </w:r>
      <w:r>
        <w:rPr/>
        <w:t>但是来到这里，就相当于提前一次进入社会，不论遇到什么事情，必须首先学会自己解决问题，没有人会去迁就你。但是通过这次短暂的工作，我得出一个道理：在以后的工作的，不论做什么事情，都要用心去做，只要用心去做了，尽管是一件很简单的任务，你都会做得和别人不一样。</w:t>
      </w:r>
    </w:p>
    <w:p>
      <w:pPr>
        <w:pStyle w:val="Normal"/>
        <w:rPr/>
      </w:pPr>
      <w:r>
        <w:rPr/>
        <w:t>所以不管做什么事情都会有困难，都会很辛苦，说简单一点：工作就是辛苦。所谓是“花钱容易，赚钱难”。这使我更加深刻的理解在家乡辛苦劳动供我读书的父母，他们出卖自己的气力赚几个钱就为了送我读书，为的只有一个目的：只愿我能够出人头的，以后能够比他们幸福。这使我在以后的学习和工作中更加坚定信念，有更大的动力。</w:t>
      </w:r>
    </w:p>
    <w:p>
      <w:pPr>
        <w:pStyle w:val="Normal"/>
        <w:rPr/>
      </w:pPr>
      <w:r>
        <w:rPr/>
        <w:t>实习期间，我努力将自己在学校所学到的理论知识与事前相结合</w:t>
      </w:r>
      <w:r>
        <w:rPr/>
        <w:t>;</w:t>
      </w:r>
      <w:r>
        <w:rPr/>
        <w:t>尽量做到理论与事前结合，在实习期间能够遵守工作纪律，不迟到，不在退，认真参与工作，刻苦学习，虚心求教，利用空余时间认真学习医学课本上学不到的的相关知识，更重要的是我发现了自己的许多不足之处，有太多以前学校的知识被忘记。</w:t>
      </w:r>
    </w:p>
    <w:p>
      <w:pPr>
        <w:pStyle w:val="Normal"/>
        <w:rPr/>
      </w:pPr>
      <w:r>
        <w:rPr/>
        <w:t>返现自己的不足是自己能够得到更全面的进步和发展。</w:t>
      </w:r>
    </w:p>
    <w:p>
      <w:pPr>
        <w:pStyle w:val="Normal"/>
        <w:rPr/>
      </w:pPr>
      <w:r>
        <w:rPr/>
        <w:t>在这里我发现工作不只是做事，更重要的是与人相处，我发现，如果不与自己的同事交流，那么有些工作就很难做好，如果不和上级交流，永远也不会有深造和发展的机会。但，只要多问多交流就能学到更多的知识，就能与同事更好的接触。只要和上司多沟通多交流就能使他更多的了解自己的长处和不足，是他们更好的安排自己的工作，更好的帮自己弥补不足和发挥长处。</w:t>
      </w:r>
    </w:p>
    <w:p>
      <w:pPr>
        <w:pStyle w:val="Normal"/>
        <w:rPr/>
      </w:pPr>
      <w:r>
        <w:rPr/>
        <w:t>当然在这里学到和受用无穷的更多的是人际关系的处理方面。上级应持什么样的态度对待自己的下属，而下属又该用什么样的礼仪去面对自己的主管以及同级之间的同事，相处融洽是一门很深的学问，相信在以后无论去什么公司工作，这次实习的经历以及体会都会让我在毕业后的工作中受用无穷。</w:t>
      </w:r>
    </w:p>
    <w:p>
      <w:pPr>
        <w:pStyle w:val="Normal"/>
        <w:rPr/>
      </w:pPr>
      <w:r>
        <w:rPr/>
        <w:t>非常感谢系里领导和老师给我们提供的这次实习机会，虽然实习已经结束了，但是我们的职业之路才刚刚开始，展现在面前的是一片任自己驰骋的沃土，也分明感受到了沉旬旬的责任。在今后的工作和生活中，我将继续学习，深入实践，不断提升自我，努力创造业绩，为学校、公司也为自己带来最大和利益。</w:t>
      </w:r>
    </w:p>
    <w:p>
      <w:pPr>
        <w:pStyle w:val="Normal"/>
        <w:rPr/>
      </w:pPr>
      <w:r>
        <w:rPr/>
        <w:t>看了富士康实习心得日志报告的人还看了：</w:t>
      </w:r>
    </w:p>
    <w:p>
      <w:pPr>
        <w:pStyle w:val="Normal"/>
        <w:rPr/>
      </w:pPr>
      <w:r>
        <w:rPr/>
        <w:t>1.</w:t>
      </w:r>
      <w:r>
        <w:rPr/>
        <w:t>富士康实习总结范文</w:t>
      </w:r>
    </w:p>
    <w:p>
      <w:pPr>
        <w:pStyle w:val="Normal"/>
        <w:rPr/>
      </w:pPr>
      <w:r>
        <w:rPr/>
        <w:t>2.</w:t>
      </w:r>
      <w:r>
        <w:rPr/>
        <w:t>在富士康实习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富士康心得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富士康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士康工作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