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足球培训心得总结"/>
      <w:r>
        <w:rPr/>
        <w:t>校园足球培训心得总结</w:t>
      </w:r>
      <w:bookmarkEnd w:id="0"/>
    </w:p>
    <w:p>
      <w:pPr>
        <w:pStyle w:val="Normal"/>
        <w:rPr/>
      </w:pPr>
      <w:r>
        <w:rPr/>
        <w:t>7</w:t>
      </w:r>
      <w:r>
        <w:rPr/>
        <w:t>月</w:t>
      </w:r>
      <w:r>
        <w:rPr/>
        <w:t>19</w:t>
      </w:r>
      <w:r>
        <w:rPr/>
        <w:t>日至</w:t>
      </w:r>
      <w:r>
        <w:rPr/>
        <w:t>8</w:t>
      </w:r>
      <w:r>
        <w:rPr/>
        <w:t>月</w:t>
      </w:r>
      <w:r>
        <w:rPr/>
        <w:t>2</w:t>
      </w:r>
      <w:r>
        <w:rPr/>
        <w:t>日，我来到了河北省石家庄市的河北师范大学进行了为期</w:t>
      </w:r>
      <w:r>
        <w:rPr/>
        <w:t>15</w:t>
      </w:r>
      <w:r>
        <w:rPr/>
        <w:t>天的“全国青少年校园足球骨干师资国家级专项培训”的学习，非常开心能够拥有这次学习的机会，这十五天的学习可谓是理论与实践相结合，每一天过得都是充实而快乐、累并收获着。</w:t>
      </w:r>
    </w:p>
    <w:p>
      <w:pPr>
        <w:pStyle w:val="Normal"/>
        <w:rPr/>
      </w:pPr>
      <w:r>
        <w:rPr/>
        <w:t>这十五天，听到了很多专家教授的培训讲座，也进行了很多技能实践的学习练习，让我的专项技能及理论素养有了质的进步，其中有两位教授的授课让我更是受益匪浅。</w:t>
      </w:r>
    </w:p>
    <w:p>
      <w:pPr>
        <w:pStyle w:val="Normal"/>
        <w:rPr/>
      </w:pPr>
      <w:r>
        <w:rPr/>
        <w:t>第一个是王海军导师的有关“准备活动”实践课的学习。对于体育教师来说，准备活动我们并不陌生，尤其是我们还担任足球训练的教师，每次课一定会做准备活动，且在足球训练课中，也清楚的知道准备活动在一节训练课中是要占一定比重的，可一比较培训中所学习的准备活动实践课才发现，我们的内容不仅相对简单、枯燥，且在组织训练中思路不够开阔，很多动作的学习总有一种豁然开朗的感觉，很多内容其实就是一个基本动作的演变，只需要换个思路、换个角度、换种方式而已，所以在今后的教学、训练工作中一定要解放思想，大胆创新</w:t>
      </w:r>
      <w:r>
        <w:rPr/>
        <w:t>!</w:t>
      </w:r>
    </w:p>
    <w:p>
      <w:pPr>
        <w:pStyle w:val="Normal"/>
        <w:rPr/>
      </w:pPr>
      <w:r>
        <w:rPr/>
        <w:t>第二个就是赵焕彬教授所讲授的“功能性体能训练助推足球发展”。大家都知道足球是一个需要高体能的运动项目，在日常训练中也一定结合了各种方式的体能训练，但可以说，我们通常用到的也就是一般的跑、跳、上下肢力量等一些简单的素质练习。可听了赵老师的课后才的意识到我们做的一些内容不仅盲目枯燥且不够符合学生的年龄特点，往往很难抓住重点，从而也起不到较好的效果。听完课后，不敢说自己掌握了多少，但也的确学习了很多东西，改变了固有的不正确的思想，意识到了差距与不足，也认清了方向，在今后的工作中还要不断的学习，积极完善自己。最后，赵教授为我们留下了两句值得深思的话“认识结构，掌握功能”、“明确原理，规范创新”。</w:t>
      </w:r>
    </w:p>
    <w:p>
      <w:pPr>
        <w:pStyle w:val="Normal"/>
        <w:widowControl/>
        <w:bidi w:val="0"/>
        <w:spacing w:before="180" w:after="180"/>
        <w:jc w:val="left"/>
        <w:rPr/>
      </w:pPr>
      <w:r>
        <w:rPr/>
        <w:t>另外，在培训中很多教授已是花甲之年了，可他们仍然能带着十足的精气神坚持给我们授课，各种示范动作准确到位，让我们有更直观的感觉，这让我非常感动</w:t>
      </w:r>
      <w:r>
        <w:rPr/>
        <w:t>!</w:t>
      </w:r>
      <w:r>
        <w:rPr/>
        <w:t>这也是我们日常教学中需要学习和改进的地方，做一个富有朝气的年轻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