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业余生活调查报告范文"/>
      <w:r>
        <w:rPr/>
        <w:t>大学生业余生活调查报告范文</w:t>
      </w:r>
      <w:bookmarkEnd w:id="0"/>
    </w:p>
    <w:p>
      <w:pPr>
        <w:pStyle w:val="Normal"/>
        <w:rPr/>
      </w:pPr>
      <w:r>
        <w:rPr/>
        <w:t>大学生活具有上课时间少课余时间多的特点，大学生如何正确把握自己的课余生活，学校如何正确引导大学生开展课余活动，对大学生的成才具有重要的现实意义。希望本次调查能给大家带来一个全新认识，提高大家对课余生活安排的科学性。</w:t>
      </w:r>
    </w:p>
    <w:p>
      <w:pPr>
        <w:pStyle w:val="Normal"/>
        <w:rPr/>
      </w:pPr>
      <w:r>
        <w:rPr/>
        <w:t>一、消费方面</w:t>
      </w:r>
    </w:p>
    <w:p>
      <w:pPr>
        <w:pStyle w:val="Normal"/>
        <w:rPr/>
      </w:pPr>
      <w:r>
        <w:rPr/>
        <w:t>随着我国经济实力和综合国力的逐步增强，人们的消费水平日益提高，与此同时，大学生的消费状况也发生了较大的变化。通过对问卷的量化分析，我们发现消费水平较低和较高的大学生较少，多数居于中等消费水平。在回收的</w:t>
      </w:r>
      <w:r>
        <w:rPr/>
        <w:t>100</w:t>
      </w:r>
      <w:r>
        <w:rPr/>
        <w:t>份问卷中，月均消费低于</w:t>
      </w:r>
      <w:r>
        <w:rPr/>
        <w:t>300</w:t>
      </w:r>
      <w:r>
        <w:rPr/>
        <w:t>元的为</w:t>
      </w:r>
      <w:r>
        <w:rPr/>
        <w:t>6</w:t>
      </w:r>
      <w:r>
        <w:rPr/>
        <w:t>份，占</w:t>
      </w:r>
      <w:r>
        <w:rPr/>
        <w:t>2</w:t>
      </w:r>
      <w:r>
        <w:rPr/>
        <w:t>、</w:t>
      </w:r>
      <w:r>
        <w:rPr/>
        <w:t>3%;</w:t>
      </w:r>
      <w:r>
        <w:rPr/>
        <w:t>月均消费处于</w:t>
      </w:r>
      <w:r>
        <w:rPr/>
        <w:t>300</w:t>
      </w:r>
      <w:r>
        <w:rPr/>
        <w:t>～</w:t>
      </w:r>
      <w:r>
        <w:rPr/>
        <w:t>500</w:t>
      </w:r>
      <w:r>
        <w:rPr/>
        <w:t>元的只有</w:t>
      </w:r>
      <w:r>
        <w:rPr/>
        <w:t>10</w:t>
      </w:r>
      <w:r>
        <w:rPr/>
        <w:t>份，占</w:t>
      </w:r>
      <w:r>
        <w:rPr/>
        <w:t>3</w:t>
      </w:r>
      <w:r>
        <w:rPr/>
        <w:t>、</w:t>
      </w:r>
      <w:r>
        <w:rPr/>
        <w:t>83%;</w:t>
      </w:r>
      <w:r>
        <w:rPr/>
        <w:t>月均消费高于</w:t>
      </w:r>
      <w:r>
        <w:rPr/>
        <w:t>500</w:t>
      </w:r>
      <w:r>
        <w:rPr/>
        <w:t>元的问卷有</w:t>
      </w:r>
      <w:r>
        <w:rPr/>
        <w:t>69</w:t>
      </w:r>
      <w:r>
        <w:rPr/>
        <w:t>份，占</w:t>
      </w:r>
      <w:r>
        <w:rPr/>
        <w:t>26</w:t>
      </w:r>
      <w:r>
        <w:rPr/>
        <w:t>、</w:t>
      </w:r>
      <w:r>
        <w:rPr/>
        <w:t>43%</w:t>
      </w:r>
      <w:r>
        <w:rPr/>
        <w:t>，月均消费处于</w:t>
      </w:r>
      <w:r>
        <w:rPr/>
        <w:t>500</w:t>
      </w:r>
      <w:r>
        <w:rPr/>
        <w:t>～</w:t>
      </w:r>
      <w:r>
        <w:rPr/>
        <w:t>800</w:t>
      </w:r>
      <w:r>
        <w:rPr/>
        <w:t>元的问卷有</w:t>
      </w:r>
      <w:r>
        <w:rPr/>
        <w:t>88</w:t>
      </w:r>
      <w:r>
        <w:rPr/>
        <w:t>份，占</w:t>
      </w:r>
      <w:r>
        <w:rPr/>
        <w:t>33</w:t>
      </w:r>
      <w:r>
        <w:rPr/>
        <w:t>、</w:t>
      </w:r>
      <w:r>
        <w:rPr/>
        <w:t>72%</w:t>
      </w:r>
      <w:r>
        <w:rPr/>
        <w:t>。四种消费水平的大学生的消费支出中，衣、食、住、行等基本生活方面的消费支出仍占较大比重，但在其他方面的消费支出则呈现出多元化的趋势：文化娱乐和旅游、应酬交际、上网、通讯等消费支出在各种消费水平的大学生中占有一定的比例</w:t>
      </w:r>
      <w:r>
        <w:rPr/>
        <w:t>;</w:t>
      </w:r>
      <w:r>
        <w:rPr/>
        <w:t>并且消费总额与通讯、上网等消费支出成正比关系。消费总额越高，这几方面的消费支出所占比例就越大。值得一提的是，电脑、手机等高档消费品已走进了大学生的消费范围，且比例较大。还有一点要引起我们注意的是，部分大学生消费支出中，香烟、零食等享乐品，应酬交际，上网聊天、玩游戏等娱乐支出比例较大，而购买书报、学习用品等消费额没有随消费总额的增加而增加。</w:t>
      </w:r>
    </w:p>
    <w:p>
      <w:pPr>
        <w:pStyle w:val="Normal"/>
        <w:rPr/>
      </w:pPr>
      <w:r>
        <w:rPr/>
        <w:t>二、恋爱方面</w:t>
      </w:r>
    </w:p>
    <w:p>
      <w:pPr>
        <w:pStyle w:val="Normal"/>
        <w:rPr/>
      </w:pPr>
      <w:r>
        <w:rPr/>
        <w:t>1</w:t>
      </w:r>
      <w:r>
        <w:rPr/>
        <w:t>、根据调查显示：我校学生的恋爱现象较为普遍，在学校里成双成对的情侣也几乎随处可见，从回收的调查问卷中显示大学生对恋爱的认可程度也非常之高，达</w:t>
      </w:r>
      <w:r>
        <w:rPr/>
        <w:t>75</w:t>
      </w:r>
      <w:r>
        <w:rPr/>
        <w:t>、</w:t>
      </w:r>
      <w:r>
        <w:rPr/>
        <w:t>53%</w:t>
      </w:r>
      <w:r>
        <w:rPr/>
        <w:t>，而且大学生在选择自己恋人上已趋多元化，不只是以貌取人了，更看中对方的人品、学习成绩、家庭背景，综合考虑的人占调查总数的</w:t>
      </w:r>
      <w:r>
        <w:rPr/>
        <w:t>70</w:t>
      </w:r>
      <w:r>
        <w:rPr/>
        <w:t>、</w:t>
      </w:r>
      <w:r>
        <w:rPr/>
        <w:t>21%</w:t>
      </w:r>
      <w:r>
        <w:rPr/>
        <w:t>，这也说明当代的大学生已日趋理智。</w:t>
      </w:r>
    </w:p>
    <w:p>
      <w:pPr>
        <w:pStyle w:val="Normal"/>
        <w:rPr/>
      </w:pPr>
      <w:r>
        <w:rPr/>
        <w:t>2</w:t>
      </w:r>
      <w:r>
        <w:rPr/>
        <w:t>、大部分同学的恋爱目的是正确的，但也有一部分人存在着某种问题，特别是男生，有个别同学恋爱是为了追风，也有绝少数是为了金钱，而女生中这种思想基本没有。从对恋爱与学习的问题上看，超过半数的同学能够把更多的时间放在学习上，能较为妥善地处理时间上的分配</w:t>
      </w:r>
      <w:r>
        <w:rPr/>
        <w:t>;</w:t>
      </w:r>
      <w:r>
        <w:rPr/>
        <w:t>从对恋爱中两人所谈论的话题和对恋爱的结果来看，大部分人对将来不抱多大希望</w:t>
      </w:r>
      <w:r>
        <w:rPr/>
        <w:t>(</w:t>
      </w:r>
      <w:r>
        <w:rPr/>
        <w:t>占</w:t>
      </w:r>
      <w:r>
        <w:rPr/>
        <w:t>63</w:t>
      </w:r>
      <w:r>
        <w:rPr/>
        <w:t>、</w:t>
      </w:r>
      <w:r>
        <w:rPr/>
        <w:t>78%)</w:t>
      </w:r>
      <w:r>
        <w:rPr/>
        <w:t>，所以在平时交谈中也很少涉及到将来两人的打算。</w:t>
      </w:r>
    </w:p>
    <w:p>
      <w:pPr>
        <w:pStyle w:val="Normal"/>
        <w:rPr/>
      </w:pPr>
      <w:r>
        <w:rPr/>
        <w:t>三、校园文化现状方面</w:t>
      </w:r>
    </w:p>
    <w:p>
      <w:pPr>
        <w:pStyle w:val="Normal"/>
        <w:rPr/>
      </w:pPr>
      <w:r>
        <w:rPr/>
        <w:t>从调查结果显示，现有校园文化生活远远不能满足同学的需求，有</w:t>
      </w:r>
      <w:r>
        <w:rPr/>
        <w:t>63%</w:t>
      </w:r>
      <w:r>
        <w:rPr/>
        <w:t>的同学认为学校的业余生活不够丰富</w:t>
      </w:r>
      <w:r>
        <w:rPr/>
        <w:t>;</w:t>
      </w:r>
      <w:r>
        <w:rPr/>
        <w:t>虽然学校通过多种途径在丰富同学的业余生活，如大力发展学生社团，以社团活动带动校园文化，而调查结果表明，有</w:t>
      </w:r>
      <w:r>
        <w:rPr/>
        <w:t>30%</w:t>
      </w:r>
      <w:r>
        <w:rPr/>
        <w:t>的同学认为参加学校社团和学校的一些活动，对丰富校园生活，培养兴趣和提高能力的作用不大。因为他们认为这些社团和活动不够实力，涉及面不广，活动质量不高，太形式化，有些纯粹是为了搞活动而搞活动。</w:t>
      </w:r>
    </w:p>
    <w:p>
      <w:pPr>
        <w:pStyle w:val="Normal"/>
        <w:rPr/>
      </w:pPr>
      <w:r>
        <w:rPr/>
        <w:t>在校时间分配方面</w:t>
      </w:r>
    </w:p>
    <w:p>
      <w:pPr>
        <w:pStyle w:val="Normal"/>
        <w:rPr/>
      </w:pPr>
      <w:r>
        <w:rPr/>
        <w:t>从调查结果可以看出大学生上自习是大学生生活的重要组成部分。从表中可以看出，大学生课余活动取向表现出有主次之分和多元化的特点。“课余自习”、“上网、玩游戏”、“聊天、社交”三项是大学生课余时间参加的主要活动形式。由于大学学习方式和信息传递方式的改变，加之大学生活更加开放和丰富多彩，使得大学生的课余活动不再是传统的“三点一线”模式，呈现出多元化的取向。值得注意的是，与以往的调查结论相比，“上网、玩游戏”、“聊天、社交”成为大学生课余活动取向的第二位和第三位。大学生也普遍承认用在这两方面的时间不少。这表明，网络在大学生课余生活中越来越重要，大学生也钟情于这种新兴的娱乐休闲方式</w:t>
      </w:r>
      <w:r>
        <w:rPr/>
        <w:t>;</w:t>
      </w:r>
      <w:r>
        <w:rPr/>
        <w:t>大学生也已经意识到建立和谐的人际关系，提高人际交往能力在现实生活中的重要作用，对社会性价值观的认可程度正在提高。大学生在分配其他时间</w:t>
      </w:r>
      <w:r>
        <w:rPr/>
        <w:t>(</w:t>
      </w:r>
      <w:r>
        <w:rPr/>
        <w:t>占所有的</w:t>
      </w:r>
      <w:r>
        <w:rPr/>
        <w:t>32%)</w:t>
      </w:r>
      <w:r>
        <w:rPr/>
        <w:t>具有个体差异性，这主要是由个体兴趣决定的。个体兴趣自身具有娱乐性和消遣性的特征，对满足大学生课外业余活动和闲暇生活具有非常重要的意义，也是大学生个性和谐发展和自身社会化不可或缺的途径。例如大学生对文学类课外读物的兴趣，满足了他们认识社会、认识人生、认识生活，并借以抒发和寄托自己的生活理想和表达自己对生活憧憬的美好意愿和情感，这对他们强烈的探索人生、探索生活需要联系在一起。但是，我们也要注意到，大学生对文学类读物的过多重视，而埋头于对他人生活的解读，忽视了自己的现实生活，这也显然不利于大学生个体素质的提高。五、建议</w:t>
      </w:r>
    </w:p>
    <w:p>
      <w:pPr>
        <w:pStyle w:val="Normal"/>
        <w:rPr/>
      </w:pPr>
      <w:r>
        <w:rPr/>
        <w:t>综上分析，业余生活是大学生不可缺少的一部分，也是受诸多因素影响的复杂整体，他及学习、娱乐、活动为一体。要建立良好的休闲方式就必须合理的分配时间，统筹安排，三者比例适当，大学生从自身因素着手，应注意以下几个方面：</w:t>
      </w:r>
    </w:p>
    <w:p>
      <w:pPr>
        <w:pStyle w:val="Normal"/>
        <w:rPr/>
      </w:pPr>
      <w:r>
        <w:rPr/>
        <w:t>大学生要根据自己的个性与性格树立远大目标，建立学习为主，娱乐为辅的休闲方式。学会以自学的去了解和掌握各门只是，塑造一种高雅的大学生活。</w:t>
      </w:r>
    </w:p>
    <w:p>
      <w:pPr>
        <w:pStyle w:val="Normal"/>
        <w:rPr/>
      </w:pPr>
      <w:r>
        <w:rPr/>
        <w:t>树立正确的消费观，以最少的消费满足最充实的需要。</w:t>
      </w:r>
    </w:p>
    <w:p>
      <w:pPr>
        <w:pStyle w:val="Normal"/>
        <w:rPr/>
      </w:pPr>
      <w:r>
        <w:rPr/>
        <w:t>大学生应该合理安排自己的课余时间，多做一些有意义的活动，培养自己应付社会的能力。</w:t>
      </w:r>
    </w:p>
    <w:p>
      <w:pPr>
        <w:pStyle w:val="Normal"/>
        <w:rPr/>
      </w:pPr>
      <w:r>
        <w:rPr/>
        <w:t>随着网络时代的到来，大学生必须适应网络生活，通过网络进行学习，获得知识，扩展知识面，让网络成为大学生学习的重要渠道，让网络丰富我们的业余生活，充实生活和学习。</w:t>
      </w:r>
    </w:p>
    <w:p>
      <w:pPr>
        <w:pStyle w:val="Normal"/>
        <w:rPr/>
      </w:pPr>
      <w:r>
        <w:rPr/>
        <w:t>六、本次市场调查活动的总结</w:t>
      </w:r>
    </w:p>
    <w:p>
      <w:pPr>
        <w:pStyle w:val="Normal"/>
        <w:rPr/>
      </w:pPr>
      <w:r>
        <w:rPr/>
        <w:t>从主客观双方具体情况来看，大学生课余时间中存在着学校、社会客观条件的制约性与学生主观需求的多样性的矛盾。大学生希望“学校开展丰富多彩的业余文化活动，健全各种管理制度来加以引导”，而且大学生也热切要求能利用课余时间走出学校，走向社会，参加社会上的实践活动，从而了解社会，培养自己的能力，为日后能有效地胜任各项工作打下基础。大学生这些主观需求是当今社会、经济生活的现实状况所决定的，是合理的、必然的，所以学校对此应予以重视。即使学校现阶段的客观条件还存在一定的制约性，但我们必须作出行动，作出切合实际、行之有效的选择，在实践中不断积累经验，改善并创造条件，逐步满足学生的多重需求。在本次的市场调查中，我都是认真地对待，对于所取得的结果也是较满意的。同时通过这次调查活动也提高了我们将理论转化为实践的能力，进一步加强对理论的理解，使理论与时间相结合，提高各方面的能力，包括实际动手能力方面和遇见问题是分析问题，解决问题的能力。这一次实践活动，是一次难忘的实习活动，极大地增长了我们以后就业的宝贵的实践与经验。也许这次活动还存在着不少的缺点，有着不少不好的方面，但相信我会从中汲取一些经验教训的，学到各种处事与处人的各种道理，在就业与将来的道路上更好地前进的、</w:t>
      </w:r>
    </w:p>
    <w:p>
      <w:pPr>
        <w:pStyle w:val="Normal"/>
        <w:widowControl/>
        <w:bidi w:val="0"/>
        <w:spacing w:before="180" w:after="180"/>
        <w:jc w:val="left"/>
        <w:rPr/>
      </w:pPr>
      <w:r>
        <w:rPr/>
        <w:t>通过这次的调查也使我明白了，正如《谁动了我的奶酪》里说的那样：如果你不改变，你就会被淘汰。当你超越了自己，你就会感到轻松自在。希望大学生们认清我们所要的是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