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感受600字作文"/>
      <w:r>
        <w:rPr/>
        <w:t>第一天军训感受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老早以前就听家人说军训苦、太阳大、汗如雨。我今天第一次军训，所以这段时光必定能在记忆中封存，不褪色。</w:t>
      </w:r>
    </w:p>
    <w:p>
      <w:pPr>
        <w:pStyle w:val="Normal"/>
        <w:rPr/>
      </w:pPr>
      <w:r>
        <w:rPr/>
        <w:t>今天是军训的第一天，穿上了军服，我不时的就有了一种当军人的感觉，还有了一种莫名的自豪感。</w:t>
      </w:r>
    </w:p>
    <w:p>
      <w:pPr>
        <w:pStyle w:val="Normal"/>
        <w:rPr/>
      </w:pPr>
      <w:r>
        <w:rPr/>
        <w:t>上午先开展了动员大会，我了解了当军人可以保卫祖国，扞卫自己的家园。而且这次军训可以增强国防观念，强健自己的体魄……过了动员大会，很快就开始军训了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向右看齐、向前看……”随着教官的声声令下，军训也就开始了。首先教官不许我们动，我尽我自己的全力不去动，可是还是有一些短头发在额头和眼睛那里飘来飘去，让我总是忍不住的想动，但是，我知道这是不可以的，现在我也算一个小军人，作为军人要有坚韧的毅力，而且我们老师也说：如果在战场上因为这一个小动作，从而有可能引起敌方的注意力接着引来杀身之祸。我强忍着，我相信我很棒，一定不会被这风和这头发所打败。接下来的所有动作我都尽量努力去做，我想做得更好，赢得老师的认可，成为优秀的学员。</w:t>
      </w:r>
    </w:p>
    <w:p>
      <w:pPr>
        <w:pStyle w:val="Normal"/>
        <w:rPr/>
      </w:pPr>
      <w:r>
        <w:rPr/>
        <w:t>其实在这次军训刚开始的第一天，我也结交了很多朋友。毕竟在一个新的集体，互相不成为朋友就很难成为一个好集体。而且，人们也说：交人交心，浇花浇根。它的意思也很简单就是只有交心才能使人感到真诚，只有交心才能换得对方的真诚，成为好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我们的队伍还可以，但是与其他连队相比较我们还是略输一筹，这也激发了我以后要更加努力的训练的决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