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日记800字作文"/>
      <w:r>
        <w:rPr/>
        <w:t>大学军训心得日记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