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简历自我评价"/>
      <w:r>
        <w:rPr/>
        <w:t>教师的简历自我评价</w:t>
      </w:r>
      <w:bookmarkEnd w:id="0"/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p>
      <w:pPr>
        <w:pStyle w:val="Normal"/>
        <w:rPr/>
      </w:pPr>
      <w:r>
        <w:rPr/>
        <w:t>诚大方，积极上进，对工作认真负责。</w:t>
      </w:r>
    </w:p>
    <w:p>
      <w:pPr>
        <w:pStyle w:val="Normal"/>
        <w:rPr/>
      </w:pPr>
      <w:r>
        <w:rPr/>
        <w:t>笃学务实，热情大方，对生活崇尚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有高度的团队意识，适应能力强，善于沟通，能快速融入社会，运用于工作实践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