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班务工作计划"/>
      <w:r>
        <w:rPr/>
        <w:t>学校教师班务工作计划</w:t>
      </w:r>
      <w:bookmarkEnd w:id="0"/>
    </w:p>
    <w:p>
      <w:pPr>
        <w:pStyle w:val="Normal"/>
        <w:rPr/>
      </w:pPr>
      <w:r>
        <w:rPr/>
        <w:t>新的学期即将开始，老师和孩子们又回到我们熟悉的校园。为了让班级充满活力与创新，为了能更好地塑造孩子们的心灵，让他们得到全面的发展，也为了使新学期班级上能有更新的气息，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__</w:t>
      </w:r>
      <w:r>
        <w:rPr/>
        <w:t>人，其中女生</w:t>
      </w:r>
      <w:r>
        <w:rPr/>
        <w:t>__</w:t>
      </w:r>
      <w:r>
        <w:rPr/>
        <w:t>人，男生</w:t>
      </w:r>
      <w:r>
        <w:rPr/>
        <w:t>__</w:t>
      </w:r>
      <w:r>
        <w:rPr/>
        <w:t>人，而</w:t>
      </w:r>
      <w:r>
        <w:rPr/>
        <w:t>__</w:t>
      </w:r>
      <w:r>
        <w:rPr/>
        <w:t>名男生中有</w:t>
      </w:r>
      <w:r>
        <w:rPr/>
        <w:t>__</w:t>
      </w:r>
      <w:r>
        <w:rPr/>
        <w:t>人是这个学期新转入我们班级的。单单从男女生人数来讲，男生人数占绝对优势，而且也是影响班级班风和学风的关键因素。而根据以往的经验和观察，我班女孩子大多比较出色，乐于表现自己，学习氛围浓厚，以此希望通过女孩子的学习积极性带动和督促男生的学习。采取“师徒结对”的方式，以一个师傅，带两个徒弟，来实现以优带差，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，《小学生守则》和《小学生日常行为规范》，使学生养成良好的学习和生活习惯，平时在生活中多观察学生的言行举止，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，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，共同制定适合本班的小组</w:t>
      </w:r>
      <w:r>
        <w:rPr/>
        <w:t>pk</w:t>
      </w:r>
      <w:r>
        <w:rPr/>
        <w:t>机制，并约束学生的课堂行为，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，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，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，目的在于培养有管理能力的孩子，也锻炼表现欲不太强的孩子，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，学习成绩参差不齐，而我们班级的孩子之间也存在较大差距，面对这样的学情，只能以优带差，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3</w:t>
      </w:r>
      <w:r>
        <w:rPr/>
        <w:t>、集会，做操有序排好路队，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rPr/>
      </w:pPr>
      <w:r>
        <w:rPr/>
        <w:t>争取多与家长沟通，全方位的了解孩子在家的表现，也让家长对孩子在校的表现有一个清楚的认识，家校互相配合教育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的工作细小而繁多，只有让自己静下心来，细心、耐心去做才能不辱使命。争取在班主任工作中多找方法，少找借口，学习老班主任的经验，积累自己的实践，学中做，做中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