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经营计划"/>
      <w:r>
        <w:rPr/>
        <w:t>酒店下半年经营计划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--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其他省市以一部现有业务人员为主，重点寻找合作伙伴和一些大的代理商。走批发路线的公司在销售政策上适当放宽。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