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敢转争实践活动心得体会范文"/>
      <w:r>
        <w:rPr/>
        <w:t>敢转争实践活动心得体会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3</w:t>
      </w:r>
      <w:r>
        <w:rPr/>
        <w:t>日，凤泉区召开敢担当、转作风、争一流实践活动动员大会，深入学习贯彻市委敢转争实践活动动员会精神，安排凤泉区敢转争实践活动。会议由凤泉区区委副书记李喜玲主持，全区县级领导干部，区直机关各部门、各乡</w:t>
      </w:r>
      <w:r>
        <w:rPr/>
        <w:t>(</w:t>
      </w:r>
      <w:r>
        <w:rPr/>
        <w:t>镇</w:t>
      </w:r>
      <w:r>
        <w:rPr/>
        <w:t>)</w:t>
      </w:r>
      <w:r>
        <w:rPr/>
        <w:t>、街道副科级以上干部</w:t>
      </w:r>
      <w:r>
        <w:rPr/>
        <w:t>150</w:t>
      </w:r>
      <w:r>
        <w:rPr/>
        <w:t>余人参加了会议。</w:t>
      </w:r>
    </w:p>
    <w:p>
      <w:pPr>
        <w:pStyle w:val="Normal"/>
        <w:rPr/>
      </w:pPr>
      <w:r>
        <w:rPr/>
        <w:t>凤泉区区委常委、组织部部长丁文广传达了凤泉区关于开展敢转争实践活动的意见，从敢转争实践活动的意义、总体要求、主要措施、实施步骤、组织保障等方面，进行了全面、细致的安排。</w:t>
      </w:r>
    </w:p>
    <w:p>
      <w:pPr>
        <w:pStyle w:val="Normal"/>
        <w:rPr/>
      </w:pPr>
      <w:r>
        <w:rPr/>
        <w:t>凤泉区区委书记高炜在讲话中要求，一要提高认识，直面问题，增强担当意识。二要迅速行动，转变作风，提升发展效能。三要务实重干，争创一流，打造凤泉区品牌。要以开展敢转争实践活动为契机，按照建一流班子、带一流队伍、创一流业绩的要求，把精力集中在谋事上、把能力体现在干事上、把动力投入在成事上，形成大干、快干、克服一切困难加油干的浓厚氛围，做到盯紧目标不放手、持续发力不松手、狠抓落实不罢手，力争各项工作抓落实出成效、抓常规出特色、抓创新出亮点、抓机制出品牌。四要层层推进，狠抓落实，确保活动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喜玲要求，一是迅速行动。要制订活动实施方案，明确目标任务，压实责任。二是强化思想认识。以活动建强领导班子、提振干部士气、锤炼工作作风、推动工作落实。三是强化组织领导。凤泉区敢转争实践活动领导小组要发挥好牵头抓总作用，各级各部门党政主要负责人要切实担负起组织、推进实践活动的重大责任，带头转变作风，带头勇争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