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证涉外礼仪"/>
      <w:r>
        <w:rPr/>
        <w:t>关于秘书证涉外礼仪</w:t>
      </w:r>
      <w:bookmarkEnd w:id="0"/>
    </w:p>
    <w:p>
      <w:pPr>
        <w:pStyle w:val="Normal"/>
        <w:rPr/>
      </w:pPr>
      <w:r>
        <w:rPr/>
        <w:t>当前，在国际交往活动中，人们将尊重对方，即将对交往对象的重视、恭敬、友好作为涉外礼仪的核心。在一切涉外交往中，都必须认真而严格地遵守自己的所有承诺，说话务必要算数，许诺一定要兑现。</w:t>
      </w:r>
    </w:p>
    <w:p>
      <w:pPr>
        <w:pStyle w:val="Normal"/>
        <w:rPr/>
      </w:pPr>
      <w:r>
        <w:rPr/>
        <w:t>女士优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男女都在的社交场合中，男士要照顾、礼让女士，遵循“尊重妇女、女士优先”原则。它要求在一切社交场合</w:t>
      </w:r>
      <w:r>
        <w:rPr/>
        <w:t>(</w:t>
      </w:r>
      <w:r>
        <w:rPr/>
        <w:t>有些公务场合除外</w:t>
      </w:r>
      <w:r>
        <w:rPr/>
        <w:t>)</w:t>
      </w:r>
      <w:r>
        <w:rPr/>
        <w:t>，成年男子都有义务主动自觉地以自己的实际行为去尊重妇女，照顾妇女，体谅妇女，关心妇女，保护妇女，并尽心竭力地去为妇女排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