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旅游市场调查报告范文"/>
      <w:r>
        <w:rPr/>
        <w:t>大学生旅游市场调查报告范文</w:t>
      </w:r>
      <w:bookmarkEnd w:id="0"/>
    </w:p>
    <w:p>
      <w:pPr>
        <w:pStyle w:val="Normal"/>
        <w:rPr/>
      </w:pPr>
      <w:r>
        <w:rPr/>
        <w:t>如今在校的大学生们，其经济来源还仅靠父母支援，而大部分的大学生未能经济独立，旅游费用还仅凭自身的经济能力，由此在行动上有了较大的局限性。进而价格就成为大学生们外出旅游首要考虑的条件，吃、住、行是基本的消费项目。</w:t>
      </w:r>
    </w:p>
    <w:p>
      <w:pPr>
        <w:pStyle w:val="Normal"/>
        <w:rPr/>
      </w:pPr>
      <w:r>
        <w:rPr/>
        <w:t>最不愿意接受的便是进店购物，这同旅游公司以购物来填补团费的运营模型有了较大的矛盾。虽大学生也有旅游购物花费，可一般金额较少，而有着较大的吸引性则是富有当地特色的纪念物或特产。一般不考虑娱乐项目。</w:t>
      </w:r>
    </w:p>
    <w:p>
      <w:pPr>
        <w:pStyle w:val="Normal"/>
        <w:rPr/>
      </w:pPr>
      <w:r>
        <w:rPr/>
        <w:t>大学生旅游市场开发实施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旅游企业要加强与高校的合作，做好校园营销</w:t>
      </w:r>
    </w:p>
    <w:p>
      <w:pPr>
        <w:pStyle w:val="Normal"/>
        <w:rPr/>
      </w:pPr>
      <w:r>
        <w:rPr/>
        <w:t>1</w:t>
      </w:r>
      <w:r>
        <w:rPr/>
        <w:t>、将校园营销与大学生课堂相结合</w:t>
      </w:r>
    </w:p>
    <w:p>
      <w:pPr>
        <w:pStyle w:val="Normal"/>
        <w:rPr/>
      </w:pPr>
      <w:r>
        <w:rPr/>
        <w:t>同高校教学部协作，把授课内容同旅游结合一起，增加课堂的生动性，并能为旅游公司带来生意。例如思想政治课里，便结合进红色旅游项目，召集大学生旅游参观革命景区</w:t>
      </w:r>
      <w:r>
        <w:rPr/>
        <w:t>;</w:t>
      </w:r>
      <w:r>
        <w:rPr/>
        <w:t>可将乡村旅游项目推荐给专业是农林动的大学生，促使他们能径直地感受农村生活，并有较强烈的兴趣。</w:t>
      </w:r>
    </w:p>
    <w:p>
      <w:pPr>
        <w:pStyle w:val="Normal"/>
        <w:rPr/>
      </w:pPr>
      <w:r>
        <w:rPr/>
        <w:t>2</w:t>
      </w:r>
      <w:r>
        <w:rPr/>
        <w:t>、加大旅游企业在高校的宣传力度</w:t>
      </w:r>
    </w:p>
    <w:p>
      <w:pPr>
        <w:pStyle w:val="Normal"/>
        <w:rPr/>
      </w:pPr>
      <w:r>
        <w:rPr/>
        <w:t>如今大学生获得旅游资料，一般都通过互联网或是亲朋好友。可大学生作为其旅游公司的市场，还未从本质里受到关注，所以一般没在广告或宣传方面进行投入。旅游公司应扩大对大学生的宣传度，经不同的渠道，如校园里分发宣传海报、旅游单及支持学生活动项目等，能增强旅游公司在大学生里的知晓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市场调查工作，设计适合大学生的特色线路</w:t>
      </w:r>
    </w:p>
    <w:p>
      <w:pPr>
        <w:pStyle w:val="Normal"/>
        <w:rPr/>
      </w:pPr>
      <w:r>
        <w:rPr/>
        <w:t>1</w:t>
      </w:r>
      <w:r>
        <w:rPr/>
        <w:t>、树立“薄利多销”的营销理念</w:t>
      </w:r>
    </w:p>
    <w:p>
      <w:pPr>
        <w:pStyle w:val="Normal"/>
        <w:rPr/>
      </w:pPr>
      <w:r>
        <w:rPr/>
        <w:t>旅游公司需从本质里关注大学生，建立起“薄利多销”的销售观。纵使市场利润不是很大，但此市场潜在的规模较大，所以公司需有专门人员进行负责，经不同方式的调查，如访谈、问卷等，凭大学生对旅游意向来安排具体线路。</w:t>
      </w:r>
    </w:p>
    <w:p>
      <w:pPr>
        <w:pStyle w:val="Normal"/>
        <w:rPr/>
      </w:pPr>
      <w:r>
        <w:rPr/>
        <w:t>2</w:t>
      </w:r>
      <w:r>
        <w:rPr/>
        <w:t>、与高校学生社团合作</w:t>
      </w:r>
    </w:p>
    <w:p>
      <w:pPr>
        <w:pStyle w:val="Normal"/>
        <w:rPr/>
      </w:pPr>
      <w:r>
        <w:rPr/>
        <w:t>同高校社团进行协作，让大学生一同进行线路的开发。旅游公司不仅需做好市场调研，还需举办各项活动，让大学生真正地加入开发旅游项目中。譬如开展校园设计旅游路线比赛，依据大学生的情况来安排具体线路，且评选出“最高人气路线”奖，而受大学生欢迎的路线需增强宣传力度，由此使参与旅游的大学生人数增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旅游服务质量</w:t>
      </w:r>
    </w:p>
    <w:p>
      <w:pPr>
        <w:pStyle w:val="Normal"/>
        <w:rPr/>
      </w:pPr>
      <w:r>
        <w:rPr/>
        <w:t>大学生作为观念活跃、易接受新鲜事物的团体，所以旅游公司更应提供给他们充足的有着丰富经验的导游团队，经旅游过程提供的高品质服务来博得他们的信赖。</w:t>
      </w:r>
    </w:p>
    <w:p>
      <w:pPr>
        <w:pStyle w:val="Normal"/>
        <w:rPr/>
      </w:pPr>
      <w:r>
        <w:rPr/>
        <w:t>与此同时，还需研究出相关纪念意义的旅游产品，虽大学生不会花费过多的旅游开销，可习惯为亲朋好友带回纪念品，所以导游需在恰当时间，引领他们进到相关商店进行采购，特别是有品质保证、价格低且迎合大学生审美观的旅游纪念品。</w:t>
      </w:r>
    </w:p>
    <w:p>
      <w:pPr>
        <w:pStyle w:val="Normal"/>
        <w:rPr/>
      </w:pPr>
      <w:r>
        <w:rPr/>
        <w:t>市场前景</w:t>
      </w:r>
    </w:p>
    <w:p>
      <w:pPr>
        <w:pStyle w:val="Normal"/>
        <w:rPr/>
      </w:pPr>
      <w:r>
        <w:rPr/>
        <w:t>1</w:t>
      </w:r>
      <w:r>
        <w:rPr/>
        <w:t>、大学生旅游动机强烈</w:t>
      </w:r>
    </w:p>
    <w:p>
      <w:pPr>
        <w:pStyle w:val="Normal"/>
        <w:rPr/>
      </w:pPr>
      <w:r>
        <w:rPr/>
        <w:t>依大学生对旅游兴趣的相关调查表明，有浓厚兴趣者占</w:t>
      </w:r>
      <w:r>
        <w:rPr/>
        <w:t>80.8%</w:t>
      </w:r>
      <w:r>
        <w:rPr/>
        <w:t>，兴趣一般占</w:t>
      </w:r>
      <w:r>
        <w:rPr/>
        <w:t>14.2%</w:t>
      </w:r>
      <w:r>
        <w:rPr/>
        <w:t>，而反对者仅占</w:t>
      </w:r>
      <w:r>
        <w:rPr/>
        <w:t>5%</w:t>
      </w:r>
      <w:r>
        <w:rPr/>
        <w:t>，因其较高的学历、知识及素质，较强的好奇心与旅游动机，所以，旅游便成为大学生们最愿意选择的休闲形式。</w:t>
      </w:r>
    </w:p>
    <w:p>
      <w:pPr>
        <w:pStyle w:val="Normal"/>
        <w:rPr/>
      </w:pPr>
      <w:r>
        <w:rPr/>
        <w:t>2</w:t>
      </w:r>
      <w:r>
        <w:rPr/>
        <w:t>、大学生闲暇时间较多作为国内的大学生来说，大概拥有占据全年时间</w:t>
      </w:r>
      <w:r>
        <w:rPr/>
        <w:t>47%</w:t>
      </w:r>
      <w:r>
        <w:rPr/>
        <w:t>的休假日，即约</w:t>
      </w:r>
      <w:r>
        <w:rPr/>
        <w:t>172</w:t>
      </w:r>
      <w:r>
        <w:rPr/>
        <w:t>天，包含寒暑假及国家规定的节日假</w:t>
      </w:r>
      <w:r>
        <w:rPr/>
        <w:t>;</w:t>
      </w:r>
      <w:r>
        <w:rPr/>
        <w:t>与此同时，国家教育部还提供给大学生较多的自习及社会实践的时间。所以，他们具有较充沛的旅游时间，且能自由地选择旅游时间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尽管大学生消费受制于自身经济能力的限制，但从旅游动机和闲暇时间上来看，大学生旅游市场的前景较为乐观。在开发大学生旅游市场方面，旅游企业要加强与高校的合作，做好校园营销</w:t>
      </w:r>
      <w:r>
        <w:rPr/>
        <w:t>;</w:t>
      </w:r>
      <w:r>
        <w:rPr/>
        <w:t>做好市场调查工作，设计适合大学生的特色线路</w:t>
      </w:r>
      <w:r>
        <w:rPr/>
        <w:t>;</w:t>
      </w:r>
      <w:r>
        <w:rPr/>
        <w:t>提升旅游服务质量，以吸引更多的大学生利用闲暇时间进行旅游消费，这样一来，不仅有利于旅游市场的开发，促进旅游经济的发展，同时也可以使大学生缓解学习、就业及生活的压力，娱乐身心，领略大自然的瑰丽与神奇，增长见闻，磨砺心志，做社会主义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