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孤独读书心得感悟800字"/>
      <w:r>
        <w:rPr/>
        <w:t>百年孤独读书心得感悟</w:t>
      </w:r>
      <w:r>
        <w:rPr/>
        <w:t>800</w:t>
      </w:r>
      <w:r>
        <w:rPr/>
        <w:t>字</w:t>
      </w:r>
      <w:bookmarkEnd w:id="0"/>
    </w:p>
    <w:p>
      <w:pPr>
        <w:pStyle w:val="Normal"/>
        <w:rPr/>
      </w:pPr>
      <w:r>
        <w:rPr/>
        <w:t>最近总算把《百年孤独》第二遍结束了。虽说是第二遍，但仍觉得艰涩难懂。看完了全本，心里异常的累，不知自己到底看懂了几分。仿佛他们都在坚持着自己的理想，但是好像都未能坚持到底。</w:t>
      </w:r>
    </w:p>
    <w:p>
      <w:pPr>
        <w:pStyle w:val="Normal"/>
        <w:rPr/>
      </w:pPr>
      <w:r>
        <w:rPr/>
        <w:t>他们都活在自己的世界中，都在坚持着所谓的理想。或许是因为上帝不想让人们过于幸福</w:t>
      </w:r>
      <w:r>
        <w:rPr/>
        <w:t>;</w:t>
      </w:r>
      <w:r>
        <w:rPr/>
        <w:t>所以，当上帝以无边的美意创造了一切后，又会让魔鬼所破坏，正如马尔克斯所说的那样，布恩迪亚家族经历着这样的一切：街上的女人会使人流血，家里的女人会生下长猪尾巴的孩子，斗鸡会让男人丧命、终身内疚，枪弹一沾手便会引发二十年的战争，冒失的事业只会将人导向失落和疯狂……当年迈的乌尔苏拉走了，整个布恩迪亚家族也走向了衰老。梅尔基亚德斯，这个智慧与先进的代表虽然与布恩迪亚家族有着不解之缘，也影响了家族中重要的成员，他预知着一切，可是他也只能眼睁睁的看着大家死去，家族衰败，为什么</w:t>
      </w:r>
      <w:r>
        <w:rPr/>
        <w:t>?</w:t>
      </w:r>
    </w:p>
    <w:p>
      <w:pPr>
        <w:pStyle w:val="Normal"/>
        <w:rPr/>
      </w:pPr>
      <w:r>
        <w:rPr/>
        <w:t>直到现在也没能明白这一角色的作用，是在表现人类的无奈吗</w:t>
      </w:r>
      <w:r>
        <w:rPr/>
        <w:t>?</w:t>
      </w:r>
      <w:r>
        <w:rPr/>
        <w:t>乌尔苏拉算是这个家族的精神支柱吧</w:t>
      </w:r>
      <w:r>
        <w:rPr/>
        <w:t>?</w:t>
      </w:r>
      <w:r>
        <w:rPr/>
        <w:t>作为马孔多第一代的移民。布恩迪亚发现了马孔多，他们在那落地生根，发展壮大，引进文明，但也随之衰落，也带来了战争，流血，瘟疫，或许这就是这本书的意义吧，微缩的世界，历经一切，还有人类特有的不安分的心。或许还应该说说奥雷里亚诺</w:t>
      </w:r>
      <w:r>
        <w:rPr/>
        <w:t>·</w:t>
      </w:r>
      <w:r>
        <w:rPr/>
        <w:t>布迪地亚上校，直至他死去，我也仍旧未读懂他。我不懂阿玛兰坦</w:t>
      </w:r>
      <w:r>
        <w:rPr/>
        <w:t>-</w:t>
      </w:r>
      <w:r>
        <w:rPr/>
        <w:t>乌尔苏拉为什么要回来，过着与马孔多格格不入的生活，她是想改变他吗</w:t>
      </w:r>
      <w:r>
        <w:rPr/>
        <w:t>?</w:t>
      </w:r>
      <w:r>
        <w:rPr/>
        <w:t>还是她也拥有者何她高祖母类似的精神力和意志力，但她始终不是乌尔苏拉，所以她失败了。最无法理解的应该是他们“变态”的爱情吧，我不知道是否这样说恰当。布恩迪亚家族最后的爱情还是让这个曾经辉煌但也孤独了百年的家族结束了。正如那卷神秘的羊皮卷所预言：家族的第一个人被捆住树上，最后一个人正被蚂蚁吃掉。</w:t>
      </w:r>
    </w:p>
    <w:p>
      <w:pPr>
        <w:pStyle w:val="Normal"/>
        <w:widowControl/>
        <w:bidi w:val="0"/>
        <w:spacing w:before="180" w:after="180"/>
        <w:jc w:val="left"/>
        <w:rPr/>
      </w:pPr>
      <w:r>
        <w:rPr/>
        <w:t>或许我无法读到书中更大的，更宏远的意义，一本书，一百个人读，会有这一百种理解。我只看到了他们极力想拥有者一些感情，可是他们未能作出相应的努力，或许他们是自私和冷漠的，或许我们也一样，但是他们应该也一直在努力，直到死亡的那一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