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市党委系统信息工作会议上的发言"/>
      <w:r>
        <w:rPr/>
        <w:t>在全市党委系统信息工作会议上的发言</w:t>
      </w:r>
      <w:bookmarkEnd w:id="0"/>
    </w:p>
    <w:p>
      <w:pPr>
        <w:pStyle w:val="Normal"/>
        <w:rPr/>
      </w:pPr>
      <w:r>
        <w:rPr/>
        <w:t>信息工作是党委办公室的一项重要工作，是党委研究和制定重点工作的参谋和助手。它不仅承担着服务于同级党委的任务，而且还承担着服务于上级党委，向中央和省委报送信息的重要职责，同时还肩负着服务基层，指导全局的任务。市委召开这次会议，就是要通过总结工作，分析问题，研究对策，落实任务，进一步创新信息工作服务水平，为各级党委当好参谋助手，为建设富裕、文明、生态、诚信阳泉献计献策，为全市的改革、发展、稳定做出应有的贡献。刚才，省委办公厅信息处赵宇星同志就如何开创信息工作新局面提出了很好的指导意见</w:t>
      </w:r>
      <w:r>
        <w:rPr/>
        <w:t>;</w:t>
      </w:r>
      <w:r>
        <w:rPr/>
        <w:t>顺宽同志对全市信息工作作了具体的总结，并就下步工作作了安排。下面，我借此机会，讲三点意见。</w:t>
      </w:r>
    </w:p>
    <w:p>
      <w:pPr>
        <w:pStyle w:val="Normal"/>
        <w:rPr/>
      </w:pPr>
      <w:r>
        <w:rPr/>
        <w:t>一、创新服务理念，强化信息意识</w:t>
      </w:r>
    </w:p>
    <w:p>
      <w:pPr>
        <w:pStyle w:val="Normal"/>
        <w:rPr/>
      </w:pPr>
      <w:r>
        <w:rPr/>
        <w:t>信息是科学决策的基础和依据，它贯穿于决策制定和实施的全过程，贯穿于党委工作的全过程。在全面建设小康社会的伟大实践中，党中央和各级党委要根据全党工作的总体部署，针对经济和社会发展过程中出现的新情况、新问题，不断对各项工作作出具体决策，提出新的措施。所有这些，都离不开信息工作的基础作用。研究新情况，需要灵敏地捕捉信息，对社会各个领域、各个方面的情况进行分析研究，从而对客观情况作出准确的判断</w:t>
      </w:r>
      <w:r>
        <w:rPr/>
        <w:t>;</w:t>
      </w:r>
      <w:r>
        <w:rPr/>
        <w:t>解决新问题，需要充分地利用信息，在对信息进行分析研究的基础上找出问题的原因和症结，确定解决矛盾的最佳方案。特别是在当今信息时代，在改革开放和市场经济条件下，在贯彻落实十六大精神、实施赶超发展战略，全面推进社会主义小康建设的形势和任务面前，信息工作所发挥的作用将越来越大，各级党委对信息工作所提出的要求将越来越高，信息工作所承担的任务也将越来越重。可以说，在新的形势下，党中央和各级党委更加需要大量的、真实的、具有前瞻性的信息，以作为了解情况、制定决策、指导工作的参考和依据。信息工作做得好不好，提供的信息及时不及时、准确不准确、全面不全面，将直接影响中央和各级党委的决策以及对全局工作的领导。同时，信息工作是党委办公室工作职责，是为领导出谋献策的具体体现。在党委获取信息的众多渠道中，党委办公室是主渠道。信息工作做得怎样，在某种程度上反映着办公室为党委服务的层次和质量，反映着办公室的整体工作水平。为党委提供高效、优质、全面的信息服务，是党委办公室的本职工作。</w:t>
      </w:r>
    </w:p>
    <w:p>
      <w:pPr>
        <w:pStyle w:val="Normal"/>
        <w:rPr/>
      </w:pPr>
      <w:r>
        <w:rPr/>
        <w:t>市委对信息工作非常重视。这几年先后几次下发文件，要求各级党委切实加强领导，抓好队伍建设。市委办公厅在财政十分紧张的情况下，先后为市委信息科配备了微机、速印机、复印机、传真机、数码录音机等先进设备，积极为信息人员创造宽松的环境。程步云书记历来十分重视信息及信息工作，每天一上班，第一件事就是阅读信息，每次下基层调研，都带领信息科的同志前往</w:t>
      </w:r>
      <w:r>
        <w:rPr/>
        <w:t>;</w:t>
      </w:r>
      <w:r>
        <w:rPr/>
        <w:t>每次开会都让信息科的同志参加，并对抓好信息多次给予重要指示，李天太副书记经常过问信息工作，并给予具体指导。从市委书记抓信息、用信息、依托信息指导工作这件事情上，完全可以说明我们信息工作在党委工作中的地位和重要性，也完全可以说明信息工作对全市改革、发展、稳定所起到的作用。市委决定召开这次会议，也足以说明市委对信息工作的重视程度。同时，信息工作作为各级党委的耳目，多年来做了大量的调查研究工作，采编了大量有价值的信息，为各级党委制定决策、指导工作提供了及时、准确可靠的依据，已经成为各级领导不可缺少、不可替代的得力助手。特别是在抗击非典的战役中，全市信息工作者付出了艰辛的劳动，及时、准确、全面地向各级党委提供了有价值的信息，为彻底打胜这一硬仗发挥了很大的作用，在此，我代表市委向大家表示衷心的感谢</w:t>
      </w:r>
      <w:r>
        <w:rPr/>
        <w:t>!</w:t>
      </w:r>
    </w:p>
    <w:p>
      <w:pPr>
        <w:pStyle w:val="Normal"/>
        <w:rPr/>
      </w:pPr>
      <w:r>
        <w:rPr/>
        <w:t>既然信息工作的地位和作用如此重要、如此特殊，我们各级党委就必须给予高度重视和支持</w:t>
      </w:r>
      <w:r>
        <w:rPr/>
        <w:t>;</w:t>
      </w:r>
      <w:r>
        <w:rPr/>
        <w:t>我们的办公室主任就必须真正负起责任，抓好这项工作</w:t>
      </w:r>
      <w:r>
        <w:rPr/>
        <w:t>;</w:t>
      </w:r>
      <w:r>
        <w:rPr/>
        <w:t>我们的信息工作人员更必须尽职尽责地把工作做好。各级领导决不能把信息视同一般的情况反映，可有可无，可报可不报，抱着无所谓的态度。信息工作者也不能认为做信息工作仅仅是为了练练笔头，提高一下写作能力，更不能为完成工作任务而应付了事。而要从实践“三个代表”要求的高度，从讲政治、促发展、保稳定的高度，从对党和人民负责的高度，充分认识搞好信息工作的重要性，真正把这项工作放在应有的位置，给予应有的重视，做出应有的成绩，发挥应有的作用。在信息工作方面做到“三个强化”：一是要强化政治意识。把“三个代表”重要思想和党的十六大精神贯穿于信息工作的全过程，敏锐发现信息，准确鉴别信息，科学加工信息，及时报送信息。二要强化主渠道意识。进入新世纪以来，各级领导对信息的要求越来越高，社会上能提供信息的机构越来越多，办公室的信息工作受着严峻的挑战和压力。我们必须按照江泽民同志在十六大报告中提出的“发展要有新思路，工作要有新突破”的要求，对传统的信息工作进行重新审视，更好地发挥信息工作主渠道作用，努力开拓创新，使信息工作从形式到内容得到升华。各级党委要切实加强对信息工作的领导，鼓励和支持信息工作人员实事求是地报送信息。信息工作者要实事求是，敢于负责，通过优异的工作成绩，真正使党委系统办公室成为报送信息的主渠道。三要强化服务意识。努力拓宽服务领域，充实信息内容，提高信息实效，正确处理为同级党委服务和为上级党委与基层服务的关系，使信息工作更好地为领导决策服务。</w:t>
      </w:r>
    </w:p>
    <w:p>
      <w:pPr>
        <w:pStyle w:val="Normal"/>
        <w:rPr/>
      </w:pPr>
      <w:r>
        <w:rPr/>
        <w:t>二、创新服务水平，提高信息质量</w:t>
      </w:r>
    </w:p>
    <w:p>
      <w:pPr>
        <w:pStyle w:val="Normal"/>
        <w:rPr/>
      </w:pPr>
      <w:r>
        <w:rPr/>
        <w:t>近几年来，我市的信息工作在大家的共同努力下，为各级党委制订决策，指导工作提供了大量有价值的信息，发挥了重要作用，市委办公厅先后两次被中央办公厅评为先进单位。总体上讲是不错的，市委是给予充分肯定的。但同时也应该看到，我们的工作同当前形势和任务的发展需要相比，同各级党委提出的要求相比，同信息工作本身所肩负的责任相比，还有一定的差距，还存在一些问题和不足。主要表现在三个方面：一是信息的整体服务水平还处在一个不高的层次上，进入领导决策的信息偏少</w:t>
      </w:r>
      <w:r>
        <w:rPr/>
        <w:t>;</w:t>
      </w:r>
      <w:r>
        <w:rPr/>
        <w:t>二是报喜多、报忧少，甚至报喜不报忧的情况还比较普遍</w:t>
      </w:r>
      <w:r>
        <w:rPr/>
        <w:t>;</w:t>
      </w:r>
      <w:r>
        <w:rPr/>
        <w:t>三是一些重要信息、紧急信息的报送还不够及时，甚至有迟报、漏报、瞒报的现象。对此，各级各部门必须切实研究解决好以下三个方面的问题。</w:t>
      </w:r>
    </w:p>
    <w:p>
      <w:pPr>
        <w:pStyle w:val="Normal"/>
        <w:rPr/>
      </w:pPr>
      <w:r>
        <w:rPr/>
        <w:t>(</w:t>
      </w:r>
      <w:r>
        <w:rPr/>
        <w:t>一</w:t>
      </w:r>
      <w:r>
        <w:rPr/>
        <w:t>)</w:t>
      </w:r>
      <w:r>
        <w:rPr/>
        <w:t>紧紧围绕党的工作中心，主动搞好信息服务。党委办公室系统信息工作有其特定的内容要求，即紧紧围绕党的中心工作需要提供信息。党委办公室系统信息工作搞得好不好，参谋助手作用体现得充分不充分，一个很重要的标准就是提供的信息是否真正扣紧中央和各级党委的中心工作及其需求，是否对党委决策有帮助。温家宝同志</w:t>
      </w:r>
      <w:r>
        <w:rPr/>
        <w:t>1986</w:t>
      </w:r>
      <w:r>
        <w:rPr/>
        <w:t>年</w:t>
      </w:r>
      <w:r>
        <w:rPr/>
        <w:t>12</w:t>
      </w:r>
      <w:r>
        <w:rPr/>
        <w:t>月在部分省区市党委秘书长座谈会上讲话中指出：“衡量信息质量的标准，首先要看信息本身的价值，同时还要看是否针对不同服务对象提供了他所需要的信息。”党的中心工作需要的信息，是信息工作的重点。办公室必须以党委决策为依据，根据党委的中心工作和为实现中心工作作出的阶段性部署，有针对性、有重点地开展信息工作，及时提供党委需要了解和需要党委了解的信息。党委重大决策制定前，要提供情况，反映各方面的意见和要求，反映有参考价值的预案和建议</w:t>
      </w:r>
      <w:r>
        <w:rPr/>
        <w:t>;</w:t>
      </w:r>
      <w:r>
        <w:rPr/>
        <w:t>党委决策作出后，要及时反馈下级党委的贯彻情况以及修正、完善决策的意见、建议。我认为，在今后的工作中，应该围绕工作中心，抓好以下“四点”：</w:t>
      </w:r>
    </w:p>
    <w:p>
      <w:pPr>
        <w:pStyle w:val="Normal"/>
        <w:rPr/>
      </w:pPr>
      <w:r>
        <w:rPr/>
        <w:t>一是围绕中心抓“重点”，即抓住与中心工作关系最直接、最密切的情况和问题进行反馈，如贯彻党的路线方针政策的情况和各级领导机关重大决策的实施情况等。当前乃至今后一段时期，要围绕本地、本部门、本单位贯彻落实“三个代表”重要思想、党的十六大精神和全面建设小康社会的情况，及时发现新典型、新经验、新做法、新动向、新问题、新矛盾，同时要跟踪反馈结构调整、退耕还林、县际公路建设、农村税费改革、维护社会稳定、促进下岗职工再就业等工作的进展情况、存在问题及对策建议。二是围绕中心抓“热点”，即抓住群众普遍关心敏感的问题，广泛了解和全面反映群众的呼声和要求，提请领导注意社会矛盾的发展变化，正确地确定或修正工作重点。既要及时报送党委工作情况、经济建设和社会事业发展方面的信息，又要注意报送事关群众利益、事关全局的有苗头性、倾向性问题的信息，特别是重要社会动态的信息</w:t>
      </w:r>
      <w:r>
        <w:rPr/>
        <w:t>;</w:t>
      </w:r>
      <w:r>
        <w:rPr/>
        <w:t>既要全面反馈基层贯彻执行党的方针政策的典型经验、创造性做法，又要及时反映群众对党的方针政策的意见和建议。最近一段时期，特别要密切关注“非典”疫情的防治情况，多方收集和反馈防治疫情采取的措施和取得的成效以及因疫情引发的各种社会动态，充分发挥信息工作在打赢抗击非典疫情战役中的重要作用。三是围绕中心抓“难点”。即</w:t>
      </w:r>
      <w:r>
        <w:rPr/>
        <w:t>;</w:t>
      </w:r>
      <w:r>
        <w:rPr/>
        <w:t>针对工作已经出现的难题或阻力，收集反映发现现实中有助于解决这些难点问题的设想、计划、措施和方法，为领导研究和解决难题出谋划策。要紧扣群众反映强烈、党委关注的各种矛盾和问题，不仅要善于发现和反映问题，而且要深入分析原因，尤其是对政策、决策贯彻落实中遇到的问题，要针对性地提出建议。四是围绕中心抓“特点”，即抓住事关全局，代表事物发展趋势，对整体中心工作具有指导意见的典型经验，及时进行总结，迅速提供给领导，以利于领导借鉴局部经验从宏观上指导和推动整体工作。要结合本地、本部门和本行业的实际和特点，注意收集和报送实践“三个代表”、贯彻十六大精神及维护改革发展稳定等方面的新举措、新做法。</w:t>
      </w:r>
    </w:p>
    <w:p>
      <w:pPr>
        <w:pStyle w:val="Normal"/>
        <w:rPr/>
      </w:pPr>
      <w:r>
        <w:rPr/>
        <w:t>(</w:t>
      </w:r>
      <w:r>
        <w:rPr/>
        <w:t>二</w:t>
      </w:r>
      <w:r>
        <w:rPr/>
        <w:t>)</w:t>
      </w:r>
      <w:r>
        <w:rPr/>
        <w:t>高度重视重要信息和紧急信息的报送工作。重要信息、紧急信息报送工作是各级办公室的重要工作职责，也是各级办公室信息工作的最重要的组织部分。由于紧急信息事关工作大局，事关社会稳定，事关经济发展，事关人民生命财产安全，因而在整个信息工作中显得更加紧迫、更加重要，对领导的决策和指导工作的价值就更高。但是，从去年以来的情况看，我市个别县区、个别单位领导对紧急信息、重要信息报送工作重视不够，迟报、漏报、误报、瞒报、不报的情况还比较突出，一些已经发生的重大突发性事件，如盂县上社煤矿瓦斯爆炸事故、矿区法院因调解离婚案捅死警察事件、郊区上下千亩坪部分村民阻止非典定点医院施工事件、平定县王家庄“</w:t>
      </w:r>
      <w:r>
        <w:rPr/>
        <w:t>5.11”</w:t>
      </w:r>
      <w:r>
        <w:rPr/>
        <w:t>暴力抗法事件等</w:t>
      </w:r>
      <w:r>
        <w:rPr/>
        <w:t>,</w:t>
      </w:r>
      <w:r>
        <w:rPr/>
        <w:t>当地县区委办公室没有上报或没有及时上报</w:t>
      </w:r>
      <w:r>
        <w:rPr/>
        <w:t>,</w:t>
      </w:r>
      <w:r>
        <w:rPr/>
        <w:t>有的虽上报但内容简单、情况不明，或只有初步情况没有应对措施和工作进展情况。特别是个别县区对当地发生的一些重大问题，不但自己没有上报，也不让有关职能部门上报，甚至新闻媒体已经披露仍不报送</w:t>
      </w:r>
      <w:r>
        <w:rPr/>
        <w:t>;</w:t>
      </w:r>
      <w:r>
        <w:rPr/>
        <w:t>对重大疫情、灾情报送迟缓，个别的直到上级机关询问时还说不清情况。这些问题的存在，直接影响上级领导及时了解情况和对紧急情况的处置进行。</w:t>
      </w:r>
    </w:p>
    <w:p>
      <w:pPr>
        <w:pStyle w:val="Normal"/>
        <w:rPr/>
      </w:pPr>
      <w:r>
        <w:rPr/>
        <w:t>江在中纪委第三次全会上特别强调指出，各级党委都必须重视向中央报送紧急信息工作，要严格执行中央的有关规定，发生了重大突发性事件，要及时、如实地向中央报告。这是加强和维护党的纪律一个十分重要的方面，也是对领导干部是否真正执行党的纪律的一个重要检验。对此，各级党委必须站在讲政治、讲大局、讲纪律的高度做好紧急信息的报送工作，要层层建立紧急信息报送责任制。这里，向大家提出明确的要求，今后，凡是重要情况、重大事故、突发事件，所在地的党委办公室必须及时准确地向市委办公厅报告。哪一级发生迟报、漏报、瞒报问题由哪一级负责，市委办公厅对各单位、各部门紧急信息报送情况要进行通报，对迟报、漏报、瞒报紧急信息的要点名批评，造成严重后果的要追究责任。同时各级各部门要建立紧急信息报送工作跟踪落实制度。市委办公厅要及时进行紧急信息的督办、跟踪、落实、续报。通过紧急信息跟踪落实制度的实施，进一步突出党委信息的主渠道作用，树立信息工作的权威。</w:t>
      </w:r>
    </w:p>
    <w:p>
      <w:pPr>
        <w:pStyle w:val="Normal"/>
        <w:rPr/>
      </w:pPr>
      <w:r>
        <w:rPr/>
        <w:t>(</w:t>
      </w:r>
      <w:r>
        <w:rPr/>
        <w:t>三</w:t>
      </w:r>
      <w:r>
        <w:rPr/>
        <w:t>)</w:t>
      </w:r>
      <w:r>
        <w:rPr/>
        <w:t>坚持实事求是，切实做到喜忧兼报。有喜报喜有忧报忧，是信息工作的一个基本原则，更是提高信息质量的一个重要环节。毫无疑问，及时地把各项工作中的成绩和经验提供给领导，是信息工作中的一项重要任务，同时又要承认把工作中的困难和问题如实反映给领导，也是信息工作者义不容辞的职责。对领导机关、决策机关来说，报喜与报忧的作用至少是相同的，甚至报忧信息更有重要意义。对此，各级领导一要认识到工作中产生这样那样的“忧”是客观存在的。对客观存在的东西，只有承认它、认识它、反映它，并建议领导采取正确的措施加以解决，才能改变其存在的方式。如果对客观存在的问题孰视无睹，忌讳它、回避它、掩盖它，其结果只能是积小忧成大忧，给党和人民的事业带来危害。所以，报不报忧，不是一个简单的方法问题，而是关系到是否坚持实事求是的思想路线的大问题。二要认识到忧信息是领导机关全面认识事物、把握规律、作出正确决策所必不可少的因素。报忧信息是对决策的呼唤，发现问题是决策的先导。因为领导决策的过程，实际上是一个发现问题、解决问题的过程。从这个意义上讲，报忧信息比报喜信息更重要，它能起到其他信息所起不到的作用。三要认识到忧信息是由办公室信息刊物的特点决定的。信息刊物实质上具有“内参”性质。不仅阅读范围小，且阅读对象层次高。通俗地说，也就是专供各级领导看的。这就便于可以刊发其它信息渠道如报纸、杂志、电视台等不便刊发的情况。假如信息刊物也同其它信息载体一样，只报喜不报忧，或多报喜少报忧，必然会使领导看不到工作中存在的问题，听不到各方面的不同意见和反映，甚至会给领导造成错觉，进而导致决策失误。在实际工作中，有些地方的信息部门，喜信息报的不断，忧信息则少的可怜。其实并非无忧可报，而是工作人员“怕挨批评不敢报”，或是“领导设阻不让报”。要解决这个问题，除了主要领导的重视外，办公室主任首先要支持工作人员敢于报忧，并制定一些保护性措施，为报忧信息创造一个较为宽松的环境。其次还应指导信息部门及工作人员做到“善于报忧”。这里讲的善于报忧，包括四层意思：一是要把问题核实搞准，有根有据决不能添油加醋，随意拔高，给自己造成被动</w:t>
      </w:r>
      <w:r>
        <w:rPr/>
        <w:t>;</w:t>
      </w:r>
      <w:r>
        <w:rPr/>
        <w:t>二是讲究报忧技巧。如要讲某项工作中存在的问题，不妨先从正面入手，在肯定成绩的前提下，提出隐藏在成绩背后的矛盾和问题以及由此可能带来的不良后果，提醒领导注意。三是不单纯报忧而报忧。在指出工作中存在的困难和问题，或反映群众意见和批评的同时，注意深入研究，综合分析产生问题的原因、条件及发展趋向，帮助领导找出解决问题的措施、办法和途径供领导参考</w:t>
      </w:r>
      <w:r>
        <w:rPr/>
        <w:t>;</w:t>
      </w:r>
      <w:r>
        <w:rPr/>
        <w:t>四是注意忧信息的流向和范围。该让哪些人知道的就向哪些人报。上报的忧信息，最好采用直接方式，单项传递，不要既向上报，又向下传。对下级机关报给上级机关的忧信息，上级信息部门也应注意不要随意扩散。</w:t>
      </w:r>
    </w:p>
    <w:p>
      <w:pPr>
        <w:pStyle w:val="Normal"/>
        <w:rPr/>
      </w:pPr>
      <w:r>
        <w:rPr/>
        <w:t>三、创新服务环境，强化对信息工作的领导</w:t>
      </w:r>
    </w:p>
    <w:p>
      <w:pPr>
        <w:pStyle w:val="Normal"/>
        <w:rPr/>
      </w:pPr>
      <w:r>
        <w:rPr/>
        <w:t>长期以来，我们一些领导总认为信息工作是“编外工作”，每天“豆腐块”、“火柴盒”，起不了什么作用，办不了什么大事，在人员配备上欠缺，设施配置上欠帐。对此，各级党委特别要引起高度重视，各级领导要创新思维，改变传统的模仿思维、固定思维方式，切实加强对信息工作的领导。而加强领导，就不是泛泛地抓，不是一般性地抓，也不是按部就班地抓，而是要摆上位置，当作重点，认真负责地抓。书记要把信息工作作为党委工作的一个重要方面，给予重视支持</w:t>
      </w:r>
      <w:r>
        <w:rPr/>
        <w:t>;</w:t>
      </w:r>
      <w:r>
        <w:rPr/>
        <w:t>分管领导、办公室主任要把信息工作作为自己必须负起、必须负好的责任，具体抓好落实。当然，抓好落实需要解决的问题和困难也很多，但关键是要给地位、给经费、要出路。</w:t>
      </w:r>
    </w:p>
    <w:p>
      <w:pPr>
        <w:pStyle w:val="Normal"/>
        <w:rPr/>
      </w:pPr>
      <w:r>
        <w:rPr/>
        <w:t>一是给地位。一方面要解决好信息部门的机构和人员编制问题。在党政机构改革中，中央办公厅综合调研处由</w:t>
      </w:r>
      <w:r>
        <w:rPr/>
        <w:t>10</w:t>
      </w:r>
      <w:r>
        <w:rPr/>
        <w:t>人增加到</w:t>
      </w:r>
      <w:r>
        <w:rPr/>
        <w:t>20</w:t>
      </w:r>
      <w:r>
        <w:rPr/>
        <w:t>人</w:t>
      </w:r>
      <w:r>
        <w:rPr/>
        <w:t>;</w:t>
      </w:r>
      <w:r>
        <w:rPr/>
        <w:t>省委办公厅在精减机构的情况下，单独设立了信息处，编制</w:t>
      </w:r>
      <w:r>
        <w:rPr/>
        <w:t>9</w:t>
      </w:r>
      <w:r>
        <w:rPr/>
        <w:t>人</w:t>
      </w:r>
      <w:r>
        <w:rPr/>
        <w:t>;</w:t>
      </w:r>
      <w:r>
        <w:rPr/>
        <w:t>市委办公厅在编制紧张的情况下，保持了原来的人员。各县区也要参照中央办公厅和省、市委办公厅的做法，按照晋发〔</w:t>
      </w:r>
      <w:r>
        <w:rPr/>
        <w:t>1996</w:t>
      </w:r>
      <w:r>
        <w:rPr/>
        <w:t>〕</w:t>
      </w:r>
      <w:r>
        <w:rPr/>
        <w:t>1</w:t>
      </w:r>
      <w:r>
        <w:rPr/>
        <w:t>号文件规定，县区信息科不得少于</w:t>
      </w:r>
      <w:r>
        <w:rPr/>
        <w:t>3</w:t>
      </w:r>
      <w:r>
        <w:rPr/>
        <w:t>人，而且要把办公室能力强、作风硬的干部放到信息科长的岗位上，把素质高、业务精的同志调整充实到信息队伍中，使信息科成为办公室力量最强的科室之一。另一方面，就是要安排信息人员列席重要会议，参加有关重要活动，阅读有关重要文件，跟随领导下乡调研，使他们能够及时把握党委工作中心，准确了解党委的决策意图，能够与领导的工作思路合拍，与党委的中心任务同步，真正发挥好参谋助手作用。</w:t>
      </w:r>
    </w:p>
    <w:p>
      <w:pPr>
        <w:pStyle w:val="Normal"/>
        <w:rPr/>
      </w:pPr>
      <w:r>
        <w:rPr/>
        <w:t>二是给经费。就是要求各级在财政比较紧张的情况下，拿出一定的经费，搞好信息网络基础设施建设，改善信息人员的办公条件和交通、通讯条件，特别是信息网络建设，作为改善传输手段，提高传输效率的一项重要工作，一定要按要求抓紧落实。各家就是再困难，为了工作需要，这点钱还是应该拿出来的。这里向各县区提出一条硬性规定，即在</w:t>
      </w:r>
      <w:r>
        <w:rPr/>
        <w:t>7</w:t>
      </w:r>
      <w:r>
        <w:rPr/>
        <w:t>月底前必须实现与省委办公厅信息处的计算机联网，且要保证网络畅通，必须按照顺宽同志提出的要求报送信息。各单位要把信息工作纳入本单位的考核内容，市委办公厅要对各县区委及市直各部门进行考核，对完不成任务的单位除在全市进行通报外，同时建议各级党委对分管领导及直接责任人进行组织调整。</w:t>
      </w:r>
    </w:p>
    <w:p>
      <w:pPr>
        <w:pStyle w:val="Normal"/>
        <w:rPr/>
      </w:pPr>
      <w:r>
        <w:rPr/>
        <w:t>三是给出路。就是要重视对优秀信息干部的提拔使用，调动大家干好工作的积极性。据了解，一些单位很注重在信息科提拔使用干部。但也有个别地方，搞信息的同志一直干了十几年，到现在也没有使用起来，一定程度上影响了干部的积极性，这很不好。我们既要使用信息干部，也要重用信息干部。这不仅是党委重视信息工作的具体表现，而且也是对同志们辛勤工作的一种肯定。反过来讲，信息干部要想让领导重用，自己首先要把工作干好。有为才有位，即使现在没有，不久的将来也一定会有。</w:t>
      </w:r>
    </w:p>
    <w:p>
      <w:pPr>
        <w:pStyle w:val="Normal"/>
        <w:widowControl/>
        <w:bidi w:val="0"/>
        <w:spacing w:before="180" w:after="180"/>
        <w:jc w:val="left"/>
        <w:rPr/>
      </w:pPr>
      <w:r>
        <w:rPr/>
        <w:t>今天，我就讲这些，这里面，既有对各级党委希望，有对各位办公室主任的希望，也有对广大信息人员的要求。市委相信，在各级党委的重视支持下，在各位办公室主任的组织带领下，在广大信息人员的共同努力下，我市的信息工作一定能够在过去的基础上取得新的更大的成绩，一定能够在全市改革开放、经济发展、社会稳定和全面建设小康社会中发挥应有的作用，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