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整治动员会领导讲话"/>
      <w:r>
        <w:rPr/>
        <w:t>环境卫生整治动员会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环境卫生综合整治动员会议，主要目的是动员全街道上下迅速行动起来，从自我做起，从现在做起，以主人翁的姿态参与到这次整治活动中来。通过这次集中专项整治，进一步净化美化人居发展环境，使我们的社区环境变得更加干净整洁，更加明亮畅通，更加文明有序，也使广大干部群众多一份优越感和舒适感。刚才，</w:t>
      </w:r>
      <w:r>
        <w:rPr/>
        <w:t>**</w:t>
      </w:r>
      <w:r>
        <w:rPr/>
        <w:t>副主任宣读了《</w:t>
      </w:r>
      <w:r>
        <w:rPr/>
        <w:t>**</w:t>
      </w:r>
      <w:r>
        <w:rPr/>
        <w:t>街道环境卫生综合治理实施方案》，街道城管办刘主任就如何开展环境卫生整治、创建生态街道作了深入具体的发言，请各社区按照会议要求，结合工作实际，认真抓好落实。下面，根据会议安排，我讲几点意见：</w:t>
      </w:r>
    </w:p>
    <w:p>
      <w:pPr>
        <w:pStyle w:val="Normal"/>
        <w:rPr/>
      </w:pPr>
      <w:r>
        <w:rPr/>
        <w:t>一、统一思想，提高认识，切实增强抓好环境卫生综合整治工作的责任感和使命感</w:t>
      </w:r>
    </w:p>
    <w:p>
      <w:pPr>
        <w:pStyle w:val="Normal"/>
        <w:rPr/>
      </w:pPr>
      <w:r>
        <w:rPr/>
        <w:t>近年来，我街道加快推进新型城市化，城建建设力度不断加大，城市建设日新月异。但是，随着经济社会的持续快速发展和小城市扩容步伐的加快，我街道的城市环境卫生问题也越来越突出，主要表现在：一是部分群众城市意识、环境意识、文明意识不高，垃圾乱堆乱放、污水乱泼乱倒、果皮纸屑乱抛乱扔等行为随处可见，一些公共设施也经常受到恶意破坏。二是车辆乱停乱靠以及乱搭乱建、乱贴乱画、乱摆乱放、店外经营、占道经营、马路市场等老大难问题没有得到彻底治理。三是经过长期以来城管干部职工的努力，城市主街道环境卫生得到较大改观，但居民小区等部位的脏、乱、差现象没有得到根本解决。四是环境卫生综合整治工作涉及面广、头绪繁杂，反复性较大，需要全社会齐抓共管，目前仅靠城管部门整治，工作效果有限，还没有形成全社会齐抓共管的合力。这些问题的存在，严重制约了我街道城市建设和管理水平的提高，不仅与当前创建生态街道活动不相符，也与当前大建设大开发大招商、创造良好发展环境不相符。搞好城乡环境卫生，树立对外形象，受益的是广大居民，最直接的效果是改善人居环境，预防消除疾病，增强公共卫生意识，倡导文明健康生活方式，提高群众生活质量。区委、政府在多次会议和讲话中明确提出要把我街道作为全区“两点一线”发展战略中的一个“点”来重点打造，同时我街道也提出要积极打造经济最强街道的目标口号。实现这一战略目标，我们首先是要管好城市，而管好城市，改善城市环境面貌，就必须搞好城市环境卫生综合治理，彻底治理脏乱差问题。如果我们连这个问题都解决不了、解决不好，要推进城市化建设，建设新农村就是一句空话。因此，街道党工委、办事处决定，动员全街道干部群众迅速行动起来，突出重点，强化措施，彻底解决城市环境卫生“脏、乱、差”问题，进而扩大城市规模，提高城市品位，推进城市一体化。只有这样，我们的城市才能净起来、亮起来、绿起来、美起来、人精神起来，才能树立起我们街道作为安宁“第一街道”的招牌。为此，全街道上下都要充分认识城市环境卫生综合整治的重要意义，切实增强工作的紧迫感、责任感，努力在全社会形成人人关心环境卫生，个个参与环境卫生整治工作的良好局面。</w:t>
      </w:r>
    </w:p>
    <w:p>
      <w:pPr>
        <w:pStyle w:val="Normal"/>
        <w:rPr/>
      </w:pPr>
      <w:r>
        <w:rPr/>
        <w:t>二、明确目标，突出重点，扎实推进环境卫生综合整治工作此次集中整治活动仅为</w:t>
      </w:r>
      <w:r>
        <w:rPr/>
        <w:t>20</w:t>
      </w:r>
      <w:r>
        <w:rPr/>
        <w:t>天，时间紧、范围广、任务重。各社区、各站所要严格按照《实施方案》要求，以治脏、治乱、治差为重点，看准问题，抓住重点，迅速开展大清除、大清运、大整治活动，通过本次活动努力形成“集中整治与日常管理相互补充、集中整治与日常管理相互促进”的长效管理机制，彻底解决城市环境卫生“脏、乱、差”的问题，总的要求是：干净整洁，看不见垃圾。</w:t>
      </w:r>
    </w:p>
    <w:p>
      <w:pPr>
        <w:pStyle w:val="Normal"/>
        <w:rPr/>
      </w:pPr>
      <w:r>
        <w:rPr/>
        <w:t>一要全力“治脏”。“脏”的问题得不到彻底解决，城市环境就难以实现整体上的改观。全街道上下要把“治脏”作为这次集中整治活动的突破口和着力点，迅速动员方方面面力量，积极行动起来，集中开展环境卫生整治活动。街道城管委要切实负起牵头、组织、协调和督促检查的作用，指导各社区、各相关单位、商铺及企业严格按照《方案》要求，扎扎实实开展工作。特别是对辖区卫生等重点部位，要督促环卫增加清扫作业频次，加大垃圾清运力度，提高扫保质量</w:t>
      </w:r>
      <w:r>
        <w:rPr/>
        <w:t>;</w:t>
      </w:r>
      <w:r>
        <w:rPr/>
        <w:t>对绿化带、垃圾屋、果皮箱等极易藏污纳垢的地方，要全面进行清理，消除卫生死角。城市各单位、企业及工商个体户要严格落实“一日两扫、全天保洁”和“生活垃圾日产日清”制度，重点对居民小区、场内院外、楼前屋后进行彻底的清扫，坚决根治暴露性垃圾堆积、污水横流等问题。要逐户落实“门前三包”责任制，动员辖区单位、商业门店，开展大清洗、大清理、大整顿活动，切实做到“三净、五无、一不”即：建筑立面净、地面净、设施表面净</w:t>
      </w:r>
      <w:r>
        <w:rPr/>
        <w:t>;</w:t>
      </w:r>
      <w:r>
        <w:rPr/>
        <w:t>门前无违规广告灯箱、无乱贴乱画、无堆放杂物、无晾晒衣物、无出店经营</w:t>
      </w:r>
      <w:r>
        <w:rPr/>
        <w:t>;</w:t>
      </w:r>
      <w:r>
        <w:rPr/>
        <w:t>不乱倒垃圾、乱泼脏水。此次活动，各站所要在街道党工委、办事处统一领导下，全面清理街道域范围内的生活垃圾、建筑垃圾及大量白色污染，务必在</w:t>
      </w:r>
      <w:r>
        <w:rPr/>
        <w:t>20</w:t>
      </w:r>
      <w:r>
        <w:rPr/>
        <w:t>天内全面清除视野范围内、影响瞻观的一切障碍。各社区要组织群众开展大清除、大清运活动，重点对居民区道路两侧，群众住宅周边的土堆、柴草堆和垃圾堆进行清除，清理居民区垃圾点的积存垃圾，务必通过集中整治，达到道路干净畅通、院落整洁，村容净化、美化的效果。</w:t>
      </w:r>
    </w:p>
    <w:p>
      <w:pPr>
        <w:pStyle w:val="Normal"/>
        <w:rPr/>
      </w:pPr>
      <w:r>
        <w:rPr/>
        <w:t>二是重拳“治乱”。乱搭乱建、集贸市场占道经营、车辆乱停乱放一直是城市环境管理的顽症，必须出实招下猛药。一要集中整治违法建设。要以街道中心区为重点，对辖区内的违法建筑、道路红线以内的建筑、乱搭乱建设施进行“拉网式”排查和集中整治。凡是未经审批的建筑和乱搭乱建设施，由街道城管办牵头，积极配合区住建局、国土局等有关部门，坚决依法予以拆除</w:t>
      </w:r>
      <w:r>
        <w:rPr/>
        <w:t>;</w:t>
      </w:r>
      <w:r>
        <w:rPr/>
        <w:t>对屡教不改的，要依法严厉处罚，从源头上阻止违法乱建现象的发生。二要大力整治集贸市场。配合区环境执法大队等单位要从严查处出店经营、占道经营，以及乱摆摊、乱拉挂、乱堆放等行为，彻底取缔马路市场、流动摊点。配合区工商局要加大集贸市场整治力度，做到进场入院，退市让路，并加强市场日常管理，营造规范、整洁、卫生的市场环境。三要集中整治“六小”门店环境乱的问题。配合食药局、卫生局等部门要进一步强化小餐馆、小理发店、小网吧、小旅馆等公共场所卫生整治，加强从业人员培训，做到操作规范，清洗、消毒、通风到位，达到“国卫”标准要求，不断提高群众健康水平。四要积极开展交通秩序整治行动。街道交警中队要加强对城市营运秩序的管理，进一步规范停车管理，重点解决好乱停乱放、违章行使等问题，为群众出行营造安全畅通的交通环境。力争通过整治，达到街面畅通，停放有序，摆放整齐。</w:t>
      </w:r>
    </w:p>
    <w:p>
      <w:pPr>
        <w:pStyle w:val="Normal"/>
        <w:rPr/>
      </w:pPr>
      <w:r>
        <w:rPr/>
        <w:t>三是全面“治差”。城市形象“差”，一个很重要的原因就是，硬件设施跟不上。会后，城管办要立即组织开展“拉网式”检查，对残缺、破损的垃圾箱等市政设施进行一次大清洗、大整修。要进一步规范沿街门店牌匾设置，对破旧、残损、不符合标准的要坚决拆除、更换，切实做到统一规范，样式新颖，美观大方</w:t>
      </w:r>
      <w:r>
        <w:rPr/>
        <w:t>;</w:t>
      </w:r>
      <w:r>
        <w:rPr/>
        <w:t>对城市道路、街道路灯、商铺广告灯箱等亮化设施进行全面检查，及时修复和更换陈旧、破损灯箱灯具，让城乡夜景更加亮丽。要按照“谁拥有、谁治理”的要求，对需要维修改造的市政设施要尽快维修改造，需要刷新的建筑立面要进行重新粉刷，需要拆除的陈旧设备要及时拆除，努力营造美观、靓丽的市容形象。</w:t>
      </w:r>
    </w:p>
    <w:p>
      <w:pPr>
        <w:pStyle w:val="Normal"/>
        <w:rPr/>
      </w:pPr>
      <w:r>
        <w:rPr/>
        <w:t>三、强化措施，落实责任，确保城乡环境卫生综合整治工作顺利开展</w:t>
      </w:r>
    </w:p>
    <w:p>
      <w:pPr>
        <w:pStyle w:val="Normal"/>
        <w:rPr/>
      </w:pPr>
      <w:r>
        <w:rPr/>
        <w:t>环境卫生综合整治工作涉及面广、任务重、要求高、难度大，各社区务必要密切配合，通力协作，确保此项工作真正落到实处。一要加强宣传，营造氛围。各社区要牢固树立全街道“一盘棋”的思想，心往一处想，劲往一处使，团结协作，密切配合，真正形成强大的工作合力。要通过村级宣传栏等形式，突出重点，大张旗鼓地宣传开展城市环境卫生综合整治工作的重要意义、目标要求、整治内容和具体措施。通过多渠道、多方面的宣传，让这项活动人人皆知，家喻户晓，形成人人关心、人人支持、人人参与的良好氛围。</w:t>
      </w:r>
    </w:p>
    <w:p>
      <w:pPr>
        <w:pStyle w:val="Normal"/>
        <w:rPr/>
      </w:pPr>
      <w:r>
        <w:rPr/>
        <w:t>二要加强领导，落实责任。为保证此项工作的顺利完成，街道成立了环境卫生综合整治工作领导小组，各社区也要明确相应的责任人及具体分工，进一步明确整治任务和职责。要按照《实施方案》的要求，结合实际再细化量化，实行定领导、定任务、定进度、定责任，做到层层有人抓、环环有人管，一级抓一级，真正把工作落到实处，确保整治取得重要实效。</w:t>
      </w:r>
    </w:p>
    <w:p>
      <w:pPr>
        <w:pStyle w:val="Normal"/>
        <w:rPr/>
      </w:pPr>
      <w:r>
        <w:rPr/>
        <w:t>三要强化督查，确保实效。各社区要树立自查意识，管好自己的人，做好自己的事，谁出了问题，不但要追查个人的责任，还要追查单位领导的责任。街道城管办、街道纪委办、街道党政办要会同相关部门单位，对各社区工作落实情况定期进行督查检查，对工作落实有力，完成情况较好的村或单位要进行通报表扬</w:t>
      </w:r>
      <w:r>
        <w:rPr/>
        <w:t>;</w:t>
      </w:r>
      <w:r>
        <w:rPr/>
        <w:t>对工作不力，落实不到位，完不成任务和未能履行职责的社区或单位，要进行通报批评，确保活动不走过场、不流于形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搞好环境卫生综合整治，是一项事关</w:t>
      </w:r>
      <w:r>
        <w:rPr/>
        <w:t>**</w:t>
      </w:r>
      <w:r>
        <w:rPr/>
        <w:t>形象，惠及千家万户的民心工程、德政工程。希望各单位、各社区按照本次会议的要求，振奋精神，真抓实干，全力打好环境卫生综合整治这场硬仗，努力推动全街道环境卫生管理工作再上新台阶，为加快建设新型</w:t>
      </w:r>
      <w:r>
        <w:rPr/>
        <w:t>**</w:t>
      </w:r>
      <w:r>
        <w:rPr/>
        <w:t>街道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