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会中工作总结"/>
      <w:r>
        <w:rPr/>
        <w:t>秘书会中工作总结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“科技创新年、精益管理年、效益满意年”的目标而努力。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“要我做”而不是“我要做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搞好企业文化宣传工作，使润浦的企业文化更深入基层、深入人心，更能体现出企业的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