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勤工作个人总结"/>
      <w:r>
        <w:rPr/>
        <w:t>特勤工作个人总结</w:t>
      </w:r>
      <w:bookmarkEnd w:id="0"/>
    </w:p>
    <w:p>
      <w:pPr>
        <w:pStyle w:val="Normal"/>
        <w:rPr/>
      </w:pPr>
      <w:r>
        <w:rPr/>
        <w:t>20xx</w:t>
      </w:r>
      <w:r>
        <w:rPr/>
        <w:t>年以来，特勤中队在上级党委的正确领导和指导下，以加强班子领导建设为中心，大力开展以提升部队战斗力为目的的各项业务训练，加强队伍正规化管理，夯实官兵政治思想基础，强化优化后勤保障，圆满完成各项灭火救援和安全保卫任务。</w:t>
      </w:r>
    </w:p>
    <w:p>
      <w:pPr>
        <w:pStyle w:val="Normal"/>
        <w:rPr/>
      </w:pPr>
      <w:r>
        <w:rPr/>
        <w:t>一、抓党建，促团建，突出一线战斗堡垒作用。</w:t>
      </w:r>
    </w:p>
    <w:p>
      <w:pPr>
        <w:pStyle w:val="Normal"/>
        <w:rPr/>
      </w:pPr>
      <w:r>
        <w:rPr/>
        <w:t>中队党支部严格按照“坚持标准，保证质量、改善结构、慎重发展”方针，今年上半年，党支部通过民主测评、支委会审议、党员讨论，从五名入党积极份子中认真考察、筛选，确定接收其中三名同志为预备党员，充实了党员队伍，加强了班子力量。以党建带团建，在五四青年节，中队将八名群众发展为共青团员，并及时对团组织内部分工进行了调整，使之规范化、合理化。同时，中队党支部注重开展党团组织各项生活制度，每月认真开展党团课教育，每周至少利用半日的时间开展党团活动，凝心聚力，全面夯实班子建设基础。</w:t>
      </w:r>
    </w:p>
    <w:p>
      <w:pPr>
        <w:pStyle w:val="Normal"/>
        <w:rPr/>
      </w:pPr>
      <w:r>
        <w:rPr/>
        <w:t>二、抓战备，见行动，圆满完成灭火救援和消防安全保卫任务</w:t>
      </w:r>
    </w:p>
    <w:p>
      <w:pPr>
        <w:pStyle w:val="Normal"/>
        <w:rPr/>
      </w:pPr>
      <w:r>
        <w:rPr/>
        <w:t>中队坚持每天开展两次车辆器材检查，每周六上午利用至少半天时间开展车场日活动，抓好执勤器材维护保养工作。并多次邀请消防车辆、器材生产厂家来队现场指导器材维修、保养工作。今年，中队人员因借调、公差、探亲等原</w:t>
      </w:r>
    </w:p>
    <w:p>
      <w:pPr>
        <w:pStyle w:val="Normal"/>
        <w:rPr/>
      </w:pPr>
      <w:r>
        <w:rPr/>
        <w:t>因，人员变化较频繁，中队能够及时反应，合理安排，调整执勤力量，确保战斗力。上半年以来，中队共接警</w:t>
      </w:r>
      <w:r>
        <w:rPr/>
        <w:t>28</w:t>
      </w:r>
      <w:r>
        <w:rPr/>
        <w:t>次，出动</w:t>
      </w:r>
      <w:r>
        <w:rPr/>
        <w:t>28</w:t>
      </w:r>
      <w:r>
        <w:rPr/>
        <w:t>次。其中出水灭火</w:t>
      </w:r>
      <w:r>
        <w:rPr/>
        <w:t>13</w:t>
      </w:r>
      <w:r>
        <w:rPr/>
        <w:t>次，抢险救援</w:t>
      </w:r>
      <w:r>
        <w:rPr/>
        <w:t>15</w:t>
      </w:r>
      <w:r>
        <w:rPr/>
        <w:t>次。出动车辆</w:t>
      </w:r>
      <w:r>
        <w:rPr/>
        <w:t>66</w:t>
      </w:r>
      <w:r>
        <w:rPr/>
        <w:t>台次，出动人员</w:t>
      </w:r>
      <w:r>
        <w:rPr/>
        <w:t>258</w:t>
      </w:r>
      <w:r>
        <w:rPr/>
        <w:t>人次，抢救被困人员</w:t>
      </w:r>
      <w:r>
        <w:rPr/>
        <w:t>6</w:t>
      </w:r>
      <w:r>
        <w:rPr/>
        <w:t>人。成功处置了“</w:t>
      </w:r>
      <w:r>
        <w:rPr/>
        <w:t>1</w:t>
      </w:r>
      <w:r>
        <w:rPr/>
        <w:t>〃</w:t>
      </w:r>
      <w:r>
        <w:rPr/>
        <w:t>2”</w:t>
      </w:r>
      <w:r>
        <w:rPr/>
        <w:t>在建检察院工地脚手架火灾、“</w:t>
      </w:r>
      <w:r>
        <w:rPr/>
        <w:t>3</w:t>
      </w:r>
      <w:r>
        <w:rPr/>
        <w:t>〃</w:t>
      </w:r>
      <w:r>
        <w:rPr/>
        <w:t>22”</w:t>
      </w:r>
      <w:r>
        <w:rPr/>
        <w:t>女子掉落悬崖等急难险重任务。特别是在全国两会以及省第十一次党代会期间，中队官兵放弃休假，整装待发，圆满完成了消防安全保卫任务。</w:t>
      </w:r>
    </w:p>
    <w:p>
      <w:pPr>
        <w:pStyle w:val="Normal"/>
        <w:rPr/>
      </w:pPr>
      <w:r>
        <w:rPr/>
        <w:t>三、抓思想，练作风，不断提升官兵素质和部队管理水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深入开展“向刘金国同志学习”活动，引导官兵学忠诚、学奉献，进一步培养广大官兵牢记使命、求真务实、无私无畏、清正廉洁的品格，激励干部以对党和人民极端负责的精神，忠实履行职责使命，充分发挥模范表率作用。中队发动官兵撰写个人学习心得体会，并利用板报专门开辟了学习专栏，深化学习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结合新兵下队，认真开展了“遵纪守法，尊干爱兵”专项教育整顿活动以及新兵下队百天跟踪管理活动。一是中队、班两级都制定了“一帮一”结对帮扶计划，明确了责任人，确保每个新兵下队之后都有人管、有人带、有人帮、有人关心。二是中队和班级签订了带兵承诺书，并认真组织学习了带兵管理“八个严禁”，引导班长、士官、老兵</w:t>
      </w:r>
    </w:p>
    <w:p>
      <w:pPr>
        <w:pStyle w:val="Normal"/>
        <w:rPr/>
      </w:pPr>
      <w:r>
        <w:rPr/>
        <w:t>端正态度，放下架子，关爱新兵。三是中队干部强化责任心，把抓好新兵管理当成大事来抓。首先中队干部在最短时间内对八名新兵的基本情况做到了“三清”。其次，中队干部坚持落实“五同五到位”，保证在开展任务活动、训练、工作都有干部在场。第三，中队干部积极与新兵家长取得联系，从侧面去了解每名新兵的成长历程、性格特点、入伍动机等，确保了掌握的信息的准确性。第四是真正的去关爱呵护新兵。中队干部通过观察、谈话等形式，了解新兵伤病情况，及时、主动带新兵去看病，并时常关心其康复情况，真正做到有病就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扎实开展“五查”以及“五无”创建活动。中队一直把安全工作当成头等大事来抓。中队及时抓住开展“五查”以及“五无”创建活动的有利契机，大力推行各项安全制度和措施。一是依据总队《手机管理规定》、《士兵工资</w:t>
      </w:r>
      <w:r>
        <w:rPr/>
        <w:t>(</w:t>
      </w:r>
      <w:r>
        <w:rPr/>
        <w:t>津贴</w:t>
      </w:r>
      <w:r>
        <w:rPr/>
        <w:t>)</w:t>
      </w:r>
      <w:r>
        <w:rPr/>
        <w:t>和福利补助使用管理规定》等规章制度，结合中队实际，制定出台了“特勤中队四个严禁”，进一步约束官兵的不良行为。二是开展“三检查”、“六清点”，确保中队秩序正常，人员在位。三是经常开展警示教育。通过反面典型不断地教育官兵不要触碰高压线。期间，中队组织官兵观看了一次交通事故安全教育纪录片。影片发人深省，教育意义重大。</w:t>
      </w:r>
    </w:p>
    <w:p>
      <w:pPr>
        <w:pStyle w:val="Normal"/>
        <w:rPr/>
      </w:pPr>
      <w:r>
        <w:rPr/>
        <w:t>四、抓体能，谋实战，切实提高部队灭火救援能力。</w:t>
      </w:r>
    </w:p>
    <w:p>
      <w:pPr>
        <w:pStyle w:val="Normal"/>
        <w:rPr/>
      </w:pPr>
      <w:r>
        <w:rPr/>
        <w:t>中队高度重视战训工作。多次召开支部委员会、队务会研究业务训练工作，并制定了“从实战出发、从体能入手”的训练方针，狠抓各项业务基础训练，官兵整体作战素质有所提高。</w:t>
      </w:r>
    </w:p>
    <w:p>
      <w:pPr>
        <w:pStyle w:val="Normal"/>
        <w:rPr/>
      </w:pPr>
      <w:r>
        <w:rPr/>
        <w:t>一是狠抓体能训练。中队制定了“每天两小时、每天一次中长跑、每周一次体能测试”的训练计划。坚持干部带头参训，有效地改善了以往练兵不练官的现象。此外，中队针对体能较差的同志，采取一对一帮扶的方法，指定体能较强的同志传授训练技巧、经验，帮助提高。目前，中队在中长跑方面，及格率达到</w:t>
      </w:r>
      <w:r>
        <w:rPr/>
        <w:t>90%</w:t>
      </w:r>
      <w:r>
        <w:rPr/>
        <w:t>。优良率达到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二是紧抓灭火应用实战训练不放松。按照《大纲》要求，结合中队实际情况，中队组织开展供水、灭火、救生、登高、防护、破拆、照明、排烟、“四快”等技能训练和水罐车灭火操、供水操、多层建筑灭火操等各种车操训练以及对道路、水源、重点单位的熟悉，并针对辖区高层、化工建筑等重点单位特点，在有毒、高温缺水等复杂条件下，开展实战性训练和适应性训练，切实提高全队官兵抢险救援的实战能力。此外，中队针对辖区内新增大量消火栓的实际，组织官兵对辖区内的市政消火栓进行了全面的摸底检查和维护保养，并正在制作新版的水源道路图册，不断完善灭火救援准备资料。</w:t>
      </w:r>
    </w:p>
    <w:p>
      <w:pPr>
        <w:pStyle w:val="Normal"/>
        <w:rPr/>
      </w:pPr>
      <w:r>
        <w:rPr/>
        <w:t>三是认真开展建筑消防设施测试工作。中队通过实地检</w:t>
      </w:r>
    </w:p>
    <w:p>
      <w:pPr>
        <w:pStyle w:val="Normal"/>
        <w:rPr/>
      </w:pPr>
      <w:r>
        <w:rPr/>
        <w:t>查、发放调查摸底统计表等形式，认真填写完善了辖区内二十个重点单位消防设施情况摸底统计表，为下一步的实地测试奠定了基础。目前，中队结合辖区实际，从部消防局要求的</w:t>
      </w:r>
      <w:r>
        <w:rPr/>
        <w:t>28</w:t>
      </w:r>
      <w:r>
        <w:rPr/>
        <w:t>类重点单位中，明确了</w:t>
      </w:r>
      <w:r>
        <w:rPr/>
        <w:t>6</w:t>
      </w:r>
      <w:r>
        <w:rPr/>
        <w:t>个实地测试类型，并为每一种类型确定了一个重点单位，近期将逐一开展实地测试。</w:t>
      </w:r>
    </w:p>
    <w:p>
      <w:pPr>
        <w:pStyle w:val="Normal"/>
        <w:rPr/>
      </w:pPr>
      <w:r>
        <w:rPr/>
        <w:t>五、抓执行，见成效，很好地完成了上级交给的各项工作任务。</w:t>
      </w:r>
    </w:p>
    <w:p>
      <w:pPr>
        <w:pStyle w:val="Normal"/>
        <w:rPr/>
      </w:pPr>
      <w:r>
        <w:rPr/>
        <w:t>一是重新规范了支队营门岗哨管理。中队制定了《外来车辆人员出入登记制度》、《临时物品存放登记制度》，并组织全体官兵学习。并按照支队六月份办公会议精神，切实抓好支队机关行政车辆和中队非执勤车辆出入营门登记工作。</w:t>
      </w:r>
    </w:p>
    <w:p>
      <w:pPr>
        <w:pStyle w:val="Normal"/>
        <w:rPr/>
      </w:pPr>
      <w:r>
        <w:rPr/>
        <w:t>二是协助支队举办各类培训班。今年以来，支队在特勤中队先后举办了新兵集训、预提班长培训、财务人员培训、入党积极分子培训以及基层指挥员轮训等各类培训班。中队积极对营房、训练场地、器材等进行修缮，加强后勤保障以及协调工作，为各类培训班的成功举办做好了前期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圆满完成了</w:t>
      </w:r>
      <w:r>
        <w:rPr/>
        <w:t>2011</w:t>
      </w:r>
      <w:r>
        <w:rPr/>
        <w:t>年入警大学生第二阶段培训任务。今年，共有八名新入警大学生到我中队进行第二阶段培训。中队党支部高度重视此次培训任务，专门指派熊超中队长负责培训工作。中队全体官兵通力配合，倾囊相授，圆满完成了此次历时半年的培训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