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精品景区导游词"/>
      <w:r>
        <w:rPr/>
        <w:t>河南精品景区导游词</w:t>
      </w:r>
      <w:bookmarkEnd w:id="0"/>
    </w:p>
    <w:p>
      <w:pPr>
        <w:pStyle w:val="Normal"/>
        <w:rPr/>
      </w:pPr>
      <w:r>
        <w:rPr/>
        <w:t>千年来孤柏嘴作为黄河的古渡口，等待着来往匆匆的路人，而今历史给予了他新的使命——国家南水北调中线总干渠上最关键的建筑——穿黄工程就横亘在这里</w:t>
      </w:r>
      <w:r>
        <w:rPr/>
        <w:t>!</w:t>
      </w:r>
    </w:p>
    <w:p>
      <w:pPr>
        <w:pStyle w:val="Normal"/>
        <w:rPr/>
      </w:pPr>
      <w:r>
        <w:rPr/>
        <w:t>孤柏渡飞黄旅游区抓住这一机遇，创造出又一人文景观奇迹。这里集大漠、黄河、高山、绿洲为一体，既具西北黄河风光之雄奇，又兼江南景色的秀美，自然景观独特，人文景观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不仅有亚洲落差最大、滑道最长的滑沙场、滑草场，还有儿童滑沙场、黄河中游唯一的羊皮筏漂流</w:t>
      </w:r>
      <w:r>
        <w:rPr/>
        <w:t>(</w:t>
      </w:r>
      <w:r>
        <w:rPr/>
        <w:t>世界非物质文化遗产项目</w:t>
      </w:r>
      <w:r>
        <w:rPr/>
        <w:t>)</w:t>
      </w:r>
      <w:r>
        <w:rPr/>
        <w:t>、沙漠骆驼行、黄河快艇、观光缆车、十里金沙滩、沙漠动感地带、万亩草原风光牧场、万亩休闲渔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