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节班长讲话"/>
      <w:r>
        <w:rPr/>
        <w:t>读书节班长讲话</w:t>
      </w:r>
      <w:bookmarkEnd w:id="0"/>
    </w:p>
    <w:p>
      <w:pPr>
        <w:pStyle w:val="Normal"/>
        <w:rPr/>
      </w:pPr>
      <w:r>
        <w:rPr/>
        <w:t>亲爱老师、同学们：</w:t>
      </w:r>
    </w:p>
    <w:p>
      <w:pPr>
        <w:pStyle w:val="Normal"/>
        <w:rPr/>
      </w:pPr>
      <w:r>
        <w:rPr/>
        <w:t>说到读书，满腔的热情涌上心头，爱好读书不仅仅是喜欢，更多的则是痴迷与钟情，读书让我在知识的海洋里遨游，读书让我快乐地成长、幸福地生活，读书让我认识了宽广的大千世界。</w:t>
      </w:r>
    </w:p>
    <w:p>
      <w:pPr>
        <w:pStyle w:val="Normal"/>
        <w:rPr/>
      </w:pPr>
      <w:r>
        <w:rPr/>
        <w:t>我就是一个小书迷，读书一直伴随着我成长。很小的时候，我最喜欢看《画报》和《画册》等。上小学以后，喜欢读的书也越来越多，各种各样的书我都喜欢看。一有空我就如饥似渴的看书。从《三国演义》到《西游记》，从《爱的教育》到《感恩系列丛书》等，这些中外名著让我懂得了团结的力量和成功的艰辛，学会了与人要和睦相处，学会了要感恩。</w:t>
      </w:r>
    </w:p>
    <w:p>
      <w:pPr>
        <w:pStyle w:val="Normal"/>
        <w:rPr/>
      </w:pPr>
      <w:r>
        <w:rPr/>
        <w:t>现在我仍喜欢看书，《百科全书》让我感受到大自然的奇妙，懂得了许多科普知识。我读过的书有很多有《灰姑娘》、《金山王》、《海的女儿》、《十万个为什么》、《红楼梦》、《西游记》、《中外神话故事》、《格林童话》、《安徒生童话》、《世界未解之谜》、《中国古今寓言》、等等，在这我就不一一列举了。书，已经是我离不开的朋友了，每天晚上不看上半个小时的书，我就不能入睡，我初步算了一下，从四年级到现在我看过的课外书共计</w:t>
      </w:r>
      <w:r>
        <w:rPr/>
        <w:t>65</w:t>
      </w:r>
      <w:r>
        <w:rPr/>
        <w:t>本。我与书之间也发生过许多有趣的事，现在和大家分享。</w:t>
      </w:r>
    </w:p>
    <w:p>
      <w:pPr>
        <w:pStyle w:val="Normal"/>
        <w:rPr/>
      </w:pPr>
      <w:r>
        <w:rPr/>
        <w:t>有一次，我和妈妈去联合书城买书。我买了一本《拇指姑娘》。一回到家，我就迫不及待的开始看了。到了吃午饭的时间了，但我还是在房间里津津有味的看着书。妈妈在饭厅叫我：“宝宝，下来吃饭了</w:t>
      </w:r>
      <w:r>
        <w:rPr/>
        <w:t>!”</w:t>
      </w:r>
      <w:r>
        <w:rPr/>
        <w:t>我习惯性的应了一声：“哦</w:t>
      </w:r>
      <w:r>
        <w:rPr/>
        <w:t>!”</w:t>
      </w:r>
      <w:r>
        <w:rPr/>
        <w:t>但我还是没动身。过了一会儿，妈妈又叫了一声：“李淞，快点下来吃饭了</w:t>
      </w:r>
      <w:r>
        <w:rPr/>
        <w:t>!”</w:t>
      </w:r>
      <w:r>
        <w:rPr/>
        <w:t>我又应了一声：“哦</w:t>
      </w:r>
      <w:r>
        <w:rPr/>
        <w:t>!”</w:t>
      </w:r>
      <w:r>
        <w:rPr/>
        <w:t>跟着还是在看书。直到妈妈上来叫我的时候，我才从故事情节中回过神来，恋恋不舍的放下书，下去吃饭。在这件事情中，我虽然饿了肚子，但还是看完了《拇指姑娘》，我可开心了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读书之乐何处寻，数点梅花天地心。”在读书中成长，在品书中坚强、在看书中体验乐趣。通过读书，我懂得了人间百态，通过读书，了解了世事变化，通过读书，知道了人生的阴晴冷暖，读书、学习，让我“不出门能知天下事。”读书，真好</w:t>
      </w:r>
      <w:r>
        <w:rPr/>
        <w:t>!</w:t>
      </w:r>
    </w:p>
    <w:p>
      <w:pPr>
        <w:pStyle w:val="Normal"/>
        <w:rPr/>
      </w:pPr>
      <w:r>
        <w:rPr/>
        <w:t>不管生活怎么改变，任时光怎么倒流，我对读书永远是情有独钟，因为读书，增长了我的知识，增强了我的语言表达能力，提高了我的写作水平，滋润了我的心灵，我在读书中生活，在读书中学习，在学习中读书，感谢读书，让我学会了生活，感谢读书，让我变得更坚强。</w:t>
      </w:r>
    </w:p>
    <w:p>
      <w:pPr>
        <w:pStyle w:val="Normal"/>
        <w:rPr/>
      </w:pPr>
      <w:r>
        <w:rPr/>
        <w:t>我要与书做朋友，做一辈子的好朋友，愿书如良师益友般地陪伴着我走向成功之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