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统计局开展三严三实专题教育情况汇报"/>
      <w:r>
        <w:rPr/>
        <w:t>统计局开展“三严三实”专题教育情况汇报</w:t>
      </w:r>
      <w:bookmarkEnd w:id="0"/>
    </w:p>
    <w:p>
      <w:pPr>
        <w:pStyle w:val="Normal"/>
        <w:rPr/>
      </w:pPr>
      <w:r>
        <w:rPr/>
        <w:t>统计局党组高度重视，理论中心组先行一步，在集中学习的基础上，研究部署“三严三实”各项学习任务，指导党建工作领导小组落实。根据我局工作实际，将</w:t>
      </w:r>
      <w:r>
        <w:rPr/>
        <w:t>5</w:t>
      </w:r>
      <w:r>
        <w:rPr/>
        <w:t>月份定为我局“三严三实”专题学习月。</w:t>
      </w:r>
    </w:p>
    <w:p>
      <w:pPr>
        <w:pStyle w:val="Normal"/>
        <w:rPr/>
      </w:pPr>
      <w:r>
        <w:rPr/>
        <w:t>按照局制定的学习方案和学习计划，局支组采取多种形式组织广大党员干部深入学习“三严三实”要求和重要讲话精神。组织开展三严三实专题学习会议、三严三实专题民主生活会等，结合个人、思想、工作阐发对“三严三实”的学习感受和认识体会，谈不严不实表现及危害，谈统计业务、服务全市人民和实际工作中如何加强作风建设，提高服务能力和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方案，我局定期召开了全体党员干部参加的党课报告会。局党组成员结合工作实际，就提升自身修养、改变工作作风、更好地服务病人服务群众等作了详细阐述。党课收到了良好效果，广大党员干部纷纷表示，要把这次“三严三实”教育转化为推动作风建设和局全面发展的动力，凝聚强大的正能量，心系群众，多做实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