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国人打招呼用语对话"/>
      <w:r>
        <w:rPr/>
        <w:t>外国人打招呼用语对话</w:t>
      </w:r>
      <w:bookmarkEnd w:id="0"/>
    </w:p>
    <w:p>
      <w:pPr>
        <w:pStyle w:val="Normal"/>
        <w:rPr/>
      </w:pPr>
      <w:r>
        <w:rPr/>
        <w:t>1.It’sDecember.</w:t>
      </w:r>
      <w:r>
        <w:rPr/>
        <w:t>现在是十二月。</w:t>
      </w:r>
    </w:p>
    <w:p>
      <w:pPr>
        <w:pStyle w:val="Normal"/>
        <w:rPr/>
      </w:pPr>
      <w:r>
        <w:rPr/>
        <w:t>2.It’saquarterpastfive.</w:t>
      </w:r>
      <w:r>
        <w:rPr/>
        <w:t>现在是五点一刻。</w:t>
      </w:r>
    </w:p>
    <w:p>
      <w:pPr>
        <w:pStyle w:val="Normal"/>
        <w:rPr/>
      </w:pPr>
      <w:r>
        <w:rPr/>
        <w:t>3.Mr.Smithisstillinhisforties.</w:t>
      </w:r>
      <w:r>
        <w:rPr/>
        <w:t>史密斯先生才四十几岁。</w:t>
      </w:r>
    </w:p>
    <w:p>
      <w:pPr>
        <w:pStyle w:val="Normal"/>
        <w:rPr/>
      </w:pPr>
      <w:r>
        <w:rPr/>
        <w:t>.I’mtwoyearsyoungerthanmysister.</w:t>
      </w:r>
      <w:r>
        <w:rPr/>
        <w:t>我比我姐小两岁。</w:t>
      </w:r>
    </w:p>
    <w:p>
      <w:pPr>
        <w:pStyle w:val="Normal"/>
        <w:rPr/>
      </w:pPr>
      <w:r>
        <w:rPr/>
        <w:t>5.Whendoyougetupeveryday?</w:t>
      </w:r>
      <w:r>
        <w:rPr/>
        <w:t>每天你几点起床</w:t>
      </w:r>
      <w:r>
        <w:rPr/>
        <w:t>?</w:t>
      </w:r>
    </w:p>
    <w:p>
      <w:pPr>
        <w:pStyle w:val="Normal"/>
        <w:rPr/>
      </w:pPr>
      <w:r>
        <w:rPr/>
        <w:t>6.Hi,Jack,wheredoyoulivenow?</w:t>
      </w:r>
      <w:r>
        <w:rPr/>
        <w:t>你好，杰克，你现在住哪儿</w:t>
      </w:r>
      <w:r>
        <w:rPr/>
        <w:t>?</w:t>
      </w:r>
    </w:p>
    <w:p>
      <w:pPr>
        <w:pStyle w:val="Normal"/>
        <w:rPr/>
      </w:pPr>
      <w:r>
        <w:rPr/>
        <w:t>7.Iliveat203CurzonStreet.</w:t>
      </w:r>
      <w:r>
        <w:rPr/>
        <w:t>我住在可胜街</w:t>
      </w:r>
      <w:r>
        <w:rPr/>
        <w:t>203</w:t>
      </w:r>
      <w:r>
        <w:rPr/>
        <w:t>号。</w:t>
      </w:r>
    </w:p>
    <w:p>
      <w:pPr>
        <w:pStyle w:val="Normal"/>
        <w:rPr/>
      </w:pPr>
      <w:r>
        <w:rPr/>
        <w:t>8.CurzonStreet?Isn’tMarylivingthere?</w:t>
      </w:r>
      <w:r>
        <w:rPr/>
        <w:t>可胜街</w:t>
      </w:r>
      <w:r>
        <w:rPr/>
        <w:t>?</w:t>
      </w:r>
      <w:r>
        <w:rPr/>
        <w:t>玛丽不是也住那儿吗</w:t>
      </w:r>
      <w:r>
        <w:rPr/>
        <w:t>?</w:t>
      </w:r>
    </w:p>
    <w:p>
      <w:pPr>
        <w:pStyle w:val="Normal"/>
        <w:rPr/>
      </w:pPr>
      <w:r>
        <w:rPr/>
        <w:t>9.Yes,shelivesjustacrossthestreet.</w:t>
      </w:r>
      <w:r>
        <w:rPr/>
        <w:t>是的，她就住在街对面。</w:t>
      </w:r>
    </w:p>
    <w:p>
      <w:pPr>
        <w:pStyle w:val="Normal"/>
        <w:rPr/>
      </w:pPr>
      <w:r>
        <w:rPr/>
        <w:t>10.Howlonghaveyoustayedthere?</w:t>
      </w:r>
      <w:r>
        <w:rPr/>
        <w:t>你在那儿住多久了</w:t>
      </w:r>
      <w:r>
        <w:rPr/>
        <w:t>?</w:t>
      </w:r>
    </w:p>
    <w:p>
      <w:pPr>
        <w:pStyle w:val="Normal"/>
        <w:rPr/>
      </w:pPr>
      <w:r>
        <w:rPr/>
        <w:t>11.Whereareyougoing?</w:t>
      </w:r>
      <w:r>
        <w:rPr/>
        <w:t>你去哪儿</w:t>
      </w:r>
      <w:r>
        <w:rPr/>
        <w:t>?</w:t>
      </w:r>
    </w:p>
    <w:p>
      <w:pPr>
        <w:pStyle w:val="Normal"/>
        <w:rPr/>
      </w:pPr>
      <w:r>
        <w:rPr/>
        <w:t>12.Wheredidyougofordinneryesterday?</w:t>
      </w:r>
      <w:r>
        <w:rPr/>
        <w:t>你们昨天去哪儿吃的饭</w:t>
      </w:r>
      <w:r>
        <w:rPr/>
        <w:t>?</w:t>
      </w:r>
    </w:p>
    <w:p>
      <w:pPr>
        <w:pStyle w:val="Normal"/>
        <w:rPr/>
      </w:pPr>
      <w:r>
        <w:rPr/>
        <w:t>13.Whenwillhecometoseeyou?</w:t>
      </w:r>
      <w:r>
        <w:rPr/>
        <w:t>他什么时候来看你</w:t>
      </w:r>
      <w:r>
        <w:rPr/>
        <w:t>?</w:t>
      </w:r>
    </w:p>
    <w:p>
      <w:pPr>
        <w:pStyle w:val="Normal"/>
        <w:rPr/>
      </w:pPr>
      <w:r>
        <w:rPr/>
        <w:t>14.Whendidyoubuythecar?</w:t>
      </w:r>
      <w:r>
        <w:rPr/>
        <w:t>你什么时候买的车</w:t>
      </w:r>
      <w:r>
        <w:rPr/>
        <w:t>?</w:t>
      </w:r>
    </w:p>
    <w:p>
      <w:pPr>
        <w:pStyle w:val="Normal"/>
        <w:rPr/>
      </w:pPr>
      <w:r>
        <w:rPr/>
        <w:t>15.Whotoldyou?</w:t>
      </w:r>
      <w:r>
        <w:rPr/>
        <w:t>谁告诉你的</w:t>
      </w:r>
      <w:r>
        <w:rPr/>
        <w:t>?</w:t>
      </w:r>
    </w:p>
    <w:p>
      <w:pPr>
        <w:pStyle w:val="Normal"/>
        <w:rPr/>
      </w:pPr>
      <w:r>
        <w:rPr/>
        <w:t>16.What’stheheightofthebuilding?</w:t>
      </w:r>
      <w:r>
        <w:rPr/>
        <w:t>这座楼有多高</w:t>
      </w:r>
      <w:r>
        <w:rPr/>
        <w:t>?</w:t>
      </w:r>
    </w:p>
    <w:p>
      <w:pPr>
        <w:pStyle w:val="Normal"/>
        <w:rPr/>
      </w:pPr>
      <w:r>
        <w:rPr/>
        <w:t>17.Howmuchdoestheelephantweigh?</w:t>
      </w:r>
      <w:r>
        <w:rPr/>
        <w:t>这个大象有多重</w:t>
      </w:r>
      <w:r>
        <w:rPr/>
        <w:t>?</w:t>
      </w:r>
    </w:p>
    <w:p>
      <w:pPr>
        <w:pStyle w:val="Normal"/>
        <w:rPr/>
      </w:pPr>
      <w:r>
        <w:rPr/>
        <w:t>18.What’sthecolorofyournewdress?</w:t>
      </w:r>
      <w:r>
        <w:rPr/>
        <w:t>你的新衣服是什么颜色的</w:t>
      </w:r>
      <w:r>
        <w:rPr/>
        <w:t>?</w:t>
      </w:r>
    </w:p>
    <w:p>
      <w:pPr>
        <w:pStyle w:val="Normal"/>
        <w:rPr/>
      </w:pPr>
      <w:r>
        <w:rPr/>
        <w:t>19.What’sthesizeofyourshoes?</w:t>
      </w:r>
      <w:r>
        <w:rPr/>
        <w:t>你的鞋多大尺寸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Mybrotheristwiceastallasyoursister.</w:t>
      </w:r>
      <w:r>
        <w:rPr/>
        <w:t>我弟弟比你妹妹高一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