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频繁提问的hr-自我评价该怎么回答"/>
      <w:r>
        <w:rPr/>
        <w:t>对于频繁提问的</w:t>
      </w:r>
      <w:r>
        <w:rPr/>
        <w:t xml:space="preserve">HR </w:t>
      </w:r>
      <w:r>
        <w:rPr/>
        <w:t>自我评价该怎么回答</w:t>
      </w:r>
      <w:bookmarkEnd w:id="0"/>
    </w:p>
    <w:p>
      <w:pPr>
        <w:pStyle w:val="Normal"/>
        <w:rPr/>
      </w:pPr>
      <w:r>
        <w:rPr/>
        <w:t>1</w:t>
      </w:r>
      <w:r>
        <w:rPr/>
        <w:t>、精通</w:t>
      </w:r>
      <w:r>
        <w:rPr/>
        <w:t>ISO9001</w:t>
      </w:r>
      <w:r>
        <w:rPr/>
        <w:t>：</w:t>
      </w:r>
      <w:r>
        <w:rPr/>
        <w:t>2008</w:t>
      </w:r>
      <w:r>
        <w:rPr/>
        <w:t>国际质量管理体系、</w:t>
      </w:r>
      <w:r>
        <w:rPr/>
        <w:t>ISO14001:2004</w:t>
      </w:r>
      <w:r>
        <w:rPr/>
        <w:t>环境管理体系以及</w:t>
      </w:r>
      <w:r>
        <w:rPr/>
        <w:t>OHSAS18001</w:t>
      </w:r>
      <w:r>
        <w:rPr/>
        <w:t>职业健康安全管理体系，有着丰富的体系推行和维护经验，持有内审员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大中型制造型企业的运作流程、品质控制流程，有着丰富的现场审核经验，能独立策划和组织内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丰富的社会责任体系建立和审核经验，熟悉欧美众多大采购商的审核要求，有成功帮助企业推行和维护</w:t>
      </w:r>
      <w:r>
        <w:rPr/>
        <w:t>ICTI</w:t>
      </w:r>
      <w:r>
        <w:rPr/>
        <w:t>、</w:t>
      </w:r>
      <w:r>
        <w:rPr/>
        <w:t>BSCI</w:t>
      </w:r>
      <w:r>
        <w:rPr/>
        <w:t>、</w:t>
      </w:r>
      <w:r>
        <w:rPr/>
        <w:t>SEDEX</w:t>
      </w:r>
      <w:r>
        <w:rPr/>
        <w:t>的案例</w:t>
      </w:r>
      <w:r>
        <w:rPr/>
        <w:t>;</w:t>
      </w:r>
    </w:p>
    <w:p>
      <w:pPr>
        <w:pStyle w:val="Normal"/>
        <w:rPr/>
      </w:pPr>
      <w:r>
        <w:rPr/>
        <w:t>、较强的语言表达能力和文案写作能力，能独立编写质量管理体系、环境管理体系和职业健康安全体系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相关环境、安全和劳动方面的法律法规要求及众多欧美客户审核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练使用各种办公软件，具备一定的英语水平，能用英语编辑文件和报告以及与客户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善于沟通，善于以原则性管理结合人性化管理来协调推行工作，敢于承担责任，工作积极负责，属于乐观、积极型职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