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典礼讲话稿"/>
      <w:r>
        <w:rPr/>
        <w:t>中专毕业典礼讲话稿</w:t>
      </w:r>
      <w:bookmarkEnd w:id="0"/>
    </w:p>
    <w:p>
      <w:pPr>
        <w:pStyle w:val="Normal"/>
        <w:rPr/>
      </w:pPr>
      <w:r>
        <w:rPr/>
        <w:t>请允许借此机会在大家面前最后一次郑重的介绍我自己：我叫云，毕业于浙江理工大学外国语学院。在这里，我度过了生命中最美好的四年，和在座的同学们一起学习一起生活</w:t>
      </w:r>
      <w:r>
        <w:rPr/>
        <w:t>;</w:t>
      </w:r>
      <w:r>
        <w:rPr/>
        <w:t>成为了老师们的学生，在你们的带领下，我们走进知识的殿堂。这是一场为期四年的盛宴。然而，纵有万般不舍，如今，这场盛宴终将结束了。</w:t>
      </w:r>
    </w:p>
    <w:p>
      <w:pPr>
        <w:pStyle w:val="Normal"/>
        <w:rPr/>
      </w:pPr>
      <w:r>
        <w:rPr/>
        <w:t>一年一度的高考刚过去不久，但四年前的场景却仍然历历在目。曾在人人上看到这样一条状态：如果我们多做对或做错了那么几道题，那么我们现在很有可能在不同的地方，认识不同的人，有着不同的经历。但人生的际遇就是那么神奇，我们</w:t>
      </w:r>
      <w:r>
        <w:rPr/>
        <w:t>150</w:t>
      </w:r>
      <w:r>
        <w:rPr/>
        <w:t>个人组成了独一无二的集体，我们成为彼此记忆深处最温暖的回忆。</w:t>
      </w:r>
    </w:p>
    <w:p>
      <w:pPr>
        <w:pStyle w:val="Normal"/>
        <w:rPr/>
      </w:pPr>
      <w:r>
        <w:rPr/>
        <w:t>有人说，大学是个丰富的熔炉，燃烧出每个人与众不同的精彩。在回学校的这趟车上，我闭上眼睛努力回想大学的四年。大一我们加入形形色色的社团组织。我大一时是五个组织的干事。现在想起来，我都无法理解，那时候的自己为什么有如此充沛的精力</w:t>
      </w:r>
      <w:r>
        <w:rPr/>
        <w:t>;</w:t>
      </w:r>
      <w:r>
        <w:rPr/>
        <w:t>走过大二进入大三，我们慢慢知道应该学会思索未来，知道了应该确定一个自己愿意为之努力的目标，应该找准一条路并义无反顾的走下去。</w:t>
      </w:r>
    </w:p>
    <w:p>
      <w:pPr>
        <w:pStyle w:val="Normal"/>
        <w:rPr/>
      </w:pPr>
      <w:r>
        <w:rPr/>
        <w:t>回首四年，我们收获了什么</w:t>
      </w:r>
      <w:r>
        <w:rPr/>
        <w:t>?</w:t>
      </w:r>
      <w:r>
        <w:rPr/>
        <w:t>是词汇量更大了，还是外语说得更溜了</w:t>
      </w:r>
      <w:r>
        <w:rPr/>
        <w:t>?</w:t>
      </w:r>
      <w:r>
        <w:rPr/>
        <w:t>然而最重要的是，我们一直在朝一个更好的自己努力。我们学会了为自己的未来负责，我们解放思想心得体会尝试着独立的规划自己的人生。想想四年前的自己，我甚至觉得我连独立的人格都没有。对于那时候的自己，大学，不过是社会和家庭为你设好的目标。但是，同学们，在这几年里，我们慢慢的成为一个更加独立的，有担当的人，学会为自己负责，学会更成熟的为人处世。也许有人会抱怨，经过大学四年，我们忘记了如何解函数题，我们再也背不出几首完整的古诗，我们的知识水平相比高三那年简直相形见绌，但大学四年对我们人格的养成却有着不可替代的作用。因此对于这四年，我们常怀感恩之心。</w:t>
      </w:r>
    </w:p>
    <w:p>
      <w:pPr>
        <w:pStyle w:val="Normal"/>
        <w:rPr/>
      </w:pPr>
      <w:r>
        <w:rPr/>
        <w:t>同学们，过了今天，我们的大学也将画上一个完整的句号。这是结束，但也是起点。我们怀揣着各自的梦想，踏上人生新的征程。《老男孩》的歌词里曾唱到：青春如同奔流的江河，一曲不回来不及道别，只剩下麻木的我没有了当年的热血。然而《中国合伙人》里有一句我最喜欢的台词，成东青说：梦想是什么</w:t>
      </w:r>
      <w:r>
        <w:rPr/>
        <w:t>?</w:t>
      </w:r>
      <w:r>
        <w:rPr/>
        <w:t>梦想是一种让你感到坚持就是幸福的东西。未来的这条路好长好长，我希望未来的我们，能够永远像今天这样朝气蓬勃，充满激情。还记得《致青春》里，郑薇说只有阮莞的青春的不朽的。但我却认为，有梦想有激情的人，是永远都拥有青春的人。</w:t>
      </w:r>
    </w:p>
    <w:p>
      <w:pPr>
        <w:pStyle w:val="Normal"/>
        <w:rPr/>
      </w:pPr>
      <w:r>
        <w:rPr/>
        <w:t>同学们，我们</w:t>
      </w:r>
      <w:r>
        <w:rPr/>
        <w:t>20</w:t>
      </w:r>
      <w:r>
        <w:rPr/>
        <w:t>岁相遇，</w:t>
      </w:r>
      <w:r>
        <w:rPr/>
        <w:t>24</w:t>
      </w:r>
      <w:r>
        <w:rPr/>
        <w:t>岁分开，在这段最灿烂的年华里，我们陪伴于彼此的左右。青春的记忆，有甜蜜也有苦涩，但正是各种滋味的交加，才让青春的味道如此令人难忘。青春啊，她是梦中的真，是真中的梦，是回忆里含着泪的微笑。</w:t>
      </w:r>
    </w:p>
    <w:p>
      <w:pPr>
        <w:pStyle w:val="Normal"/>
        <w:rPr/>
      </w:pPr>
      <w:r>
        <w:rPr/>
        <w:t>最后，请允许我代表在座的同学们向各位老师表达最真挚的感谢，向各位同学老师们再道一声珍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