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开展环保活动上的讲话"/>
      <w:r>
        <w:rPr/>
        <w:t>在开展环保活动上的讲话</w:t>
      </w:r>
      <w:bookmarkEnd w:id="0"/>
    </w:p>
    <w:p>
      <w:pPr>
        <w:pStyle w:val="Normal"/>
        <w:rPr/>
      </w:pPr>
      <w:r>
        <w:rPr/>
        <w:t>西漳涧小学位于洹河北岸，平原桥东侧，是北关区彰北学区中心校下辖的一所农村学校。学校原是单轨小学，随着城市框架的拉大以及学校办学质量的提升，从</w:t>
      </w:r>
      <w:r>
        <w:rPr/>
        <w:t>20xx</w:t>
      </w:r>
      <w:r>
        <w:rPr/>
        <w:t>年开始每年招生两个班，逐步向双轨迈进，现在学校有</w:t>
      </w:r>
      <w:r>
        <w:rPr/>
        <w:t>11</w:t>
      </w:r>
      <w:r>
        <w:rPr/>
        <w:t>个教学班，学生</w:t>
      </w:r>
      <w:r>
        <w:rPr/>
        <w:t>486</w:t>
      </w:r>
      <w:r>
        <w:rPr/>
        <w:t>人。</w:t>
      </w:r>
    </w:p>
    <w:p>
      <w:pPr>
        <w:pStyle w:val="Normal"/>
        <w:rPr/>
      </w:pPr>
      <w:r>
        <w:rPr/>
        <w:t>近年来，在社会各界的关心支持和全体教师共同努力下，学校先后荣获：“全国青少年读书活动优秀组织奖”、“省教育系统先进家长学校”、“市体育人才输送贡献奖”、“市教育系统先进集体”、“市鼓乐比赛一等奖”等。学校活动多次被《河南法制报</w:t>
      </w:r>
      <w:r>
        <w:rPr/>
        <w:t>(</w:t>
      </w:r>
      <w:r>
        <w:rPr/>
        <w:t>豫北新闻</w:t>
      </w:r>
      <w:r>
        <w:rPr/>
        <w:t>)</w:t>
      </w:r>
      <w:r>
        <w:rPr/>
        <w:t>》、《安阳日报》、安阳电视台报道，其中包括学校开展的环保活动。下面就学校的环保活动向大家作一简要汇报：</w:t>
      </w:r>
    </w:p>
    <w:p>
      <w:pPr>
        <w:pStyle w:val="Normal"/>
        <w:rPr/>
      </w:pPr>
      <w:r>
        <w:rPr/>
        <w:t>一、成立环保组织，形成环保共识。</w:t>
      </w:r>
    </w:p>
    <w:p>
      <w:pPr>
        <w:pStyle w:val="Normal"/>
        <w:rPr/>
      </w:pPr>
      <w:r>
        <w:rPr/>
        <w:t>保护环境是实施可持续发展战略的重要内容。保护环境是全社会的责任，是每个公民应尽的义务，对学生进行环保教育在学校教育中占有重要地位，为此，我们专门成立了环境教育领导小组，明确分工，强化责任，优化措施，校长亲自抓，德育处和大队部紧密配合，把环境教育工作与文明校园创建活动紧密结合。我们坚持做到学期初有计划，期中有检查，期末有总结，把各项具体工作落在实处。</w:t>
      </w:r>
    </w:p>
    <w:p>
      <w:pPr>
        <w:pStyle w:val="Normal"/>
        <w:rPr/>
      </w:pPr>
      <w:r>
        <w:rPr/>
        <w:t>二、加强环保教育，强化环保意识。</w:t>
      </w:r>
    </w:p>
    <w:p>
      <w:pPr>
        <w:pStyle w:val="Normal"/>
        <w:rPr/>
      </w:pPr>
      <w:r>
        <w:rPr/>
        <w:t>为提高师生的环保意识，认真制定环保培训计划，每学期开学两次组织教师开展环保知识学习，使环保教育更加系统化、规范化。加强宣传教育是我们开展环保教育的主要途径，我们利用集会、班队会对学生进行环保教育，让学生收集环保知识、资料，进行环保知识征文比赛、环保手抄报比赛。同时，请环保志愿者到校给师生上环保科普课，组织学生参加市环保系统环境大接访活动，参观环保宣传版面。并把自己对环保版面的理解和认识向过往群众讲解环保知识，弘扬低碳生活。他们还和安阳市大学生环保协会志愿者、安阳师范学院环保志愿者进行交流、合影留念，并接受了安阳电视台记者采访。通过一系列活动，向学生渗透环保知识，并要求学生回家向父母和邻居宣传环保知识，树立环保意识，为打造秀美宜居安阳尽一份力。</w:t>
      </w:r>
    </w:p>
    <w:p>
      <w:pPr>
        <w:pStyle w:val="Normal"/>
        <w:rPr/>
      </w:pPr>
      <w:r>
        <w:rPr/>
        <w:t>三、开展环保实践，强化环保效果</w:t>
      </w:r>
    </w:p>
    <w:p>
      <w:pPr>
        <w:pStyle w:val="Normal"/>
        <w:rPr/>
      </w:pPr>
      <w:r>
        <w:rPr/>
        <w:t>1</w:t>
      </w:r>
      <w:r>
        <w:rPr/>
        <w:t>、利用“向雷锋同志学习”纪念日组织师生开展环保活动。每年</w:t>
      </w:r>
      <w:r>
        <w:rPr/>
        <w:t>3</w:t>
      </w:r>
      <w:r>
        <w:rPr/>
        <w:t>月</w:t>
      </w:r>
      <w:r>
        <w:rPr/>
        <w:t>5</w:t>
      </w:r>
      <w:r>
        <w:rPr/>
        <w:t>日前后，学校组织学生在学校招生区域村庄敲锣打鼓宣传雷锋精神和环保知识，前面是学校管乐队、宣传队，通过管乐队的吹奏，吸引群众观看，吹奏间隙宣传队齐喊环保宣传口号，后面跟着的师生边走边捡拾垃圾、清理小广告，还组织部分师生到贫困户和残疾人家里帮助打扫卫生，影响村民的环保意识。</w:t>
      </w:r>
    </w:p>
    <w:p>
      <w:pPr>
        <w:pStyle w:val="Normal"/>
        <w:rPr/>
      </w:pPr>
      <w:r>
        <w:rPr/>
        <w:t>2</w:t>
      </w:r>
      <w:r>
        <w:rPr/>
        <w:t>、利用植树节开展环保教育活动。</w:t>
      </w:r>
    </w:p>
    <w:p>
      <w:pPr>
        <w:pStyle w:val="Normal"/>
        <w:rPr/>
      </w:pPr>
      <w:r>
        <w:rPr/>
        <w:t>每年</w:t>
      </w:r>
      <w:r>
        <w:rPr/>
        <w:t>3</w:t>
      </w:r>
      <w:r>
        <w:rPr/>
        <w:t>月</w:t>
      </w:r>
      <w:r>
        <w:rPr/>
        <w:t>12</w:t>
      </w:r>
      <w:r>
        <w:rPr/>
        <w:t>日植树节来临之际，学校开展了“我为家乡增添一抹绿”植树、护树活动。首先根据学校情况进行种植和浇灌花草树木。其次由于学校地处洹河岸边，经常看到一些市民在洹河岸边折枝采柳芽现象，同学们制作了精致的挂牌，用他们心爱的红头绳挂在了受伤的小树上，上面写着：“你有生命，我也有生命，请你保护我”，“别动我，我怕受伤”</w:t>
      </w:r>
      <w:r>
        <w:rPr/>
        <w:t>;“</w:t>
      </w:r>
      <w:r>
        <w:rPr/>
        <w:t>请保护树木，树木是我们共同的朋友”„„等各种动情的语句，表达出他们关心树木，减少市民对柳树的损害。</w:t>
      </w:r>
    </w:p>
    <w:p>
      <w:pPr>
        <w:pStyle w:val="Normal"/>
        <w:rPr/>
      </w:pPr>
      <w:r>
        <w:rPr/>
        <w:t>3</w:t>
      </w:r>
      <w:r>
        <w:rPr/>
        <w:t>、结合学校周边环境和我市的“创卫”工作开展环保活动。学校紧临平原桥，平原桥又是我市民间宠物市场和花鸟市场，每周三和周日上午都有很多市民在此进行宠物和花鸟交易。我们利用这个市场让学生对市场观察被交易的宠物和小鸟，想它们被关在笼子里的感受。我们虽然制止不了这些交易活动，但教育学生并影响家长不去进行宠物及小鸟的买卖。还结合我市的“创卫”工作，小手拉大手，向家长普及健康卫生知识，和家长共同搞好家庭环境卫生，不乱扔纸屑，把垃圾在指定的时间倒在指定的位置。我们还组织学生帮社区清除垃圾死角，到平原桥擦洗栏杆，为社区创卫贡献自己的微薄之力。</w:t>
      </w:r>
    </w:p>
    <w:p>
      <w:pPr>
        <w:pStyle w:val="Normal"/>
        <w:rPr/>
      </w:pPr>
      <w:r>
        <w:rPr/>
        <w:t>、与校外单位、组织互动，共同进行环保教育活动。</w:t>
      </w:r>
    </w:p>
    <w:p>
      <w:pPr>
        <w:pStyle w:val="Normal"/>
        <w:rPr/>
      </w:pPr>
      <w:r>
        <w:rPr/>
        <w:t>我们学校除自己进行环保教育活动之外，还与安阳市环保局、市环保志愿者协会联谊进行环保活动。学校组织师生参加市环保系统环境大接访活动。市环保志愿者协会多次到校与师生进行互动。安阳师院、市一中、三中、实验中学的环保志愿者在</w:t>
      </w:r>
      <w:r>
        <w:rPr/>
        <w:t>20xx</w:t>
      </w:r>
      <w:r>
        <w:rPr/>
        <w:t>年元旦当天来到了学校，学校师生进行联欢</w:t>
      </w:r>
      <w:r>
        <w:rPr/>
        <w:t>;</w:t>
      </w:r>
      <w:r>
        <w:rPr/>
        <w:t>环保志愿者还为学校师生进行环保知识讲座、对留守儿童进行学业辅导、亲情陪伴、爱心捐赠等志愿服务活动，还与学校师生共同走上街头捡拾垃圾等。此后学校被安阳市团市委、安阳市志愿者协会定为“安阳市志愿者服务基地”。</w:t>
      </w:r>
    </w:p>
    <w:p>
      <w:pPr>
        <w:pStyle w:val="Normal"/>
        <w:rPr/>
      </w:pPr>
      <w:r>
        <w:rPr/>
        <w:t>5</w:t>
      </w:r>
      <w:r>
        <w:rPr/>
        <w:t>、在学生中长期开展争做环保小卫士活动。</w:t>
      </w:r>
    </w:p>
    <w:p>
      <w:pPr>
        <w:pStyle w:val="Normal"/>
        <w:rPr/>
      </w:pPr>
      <w:r>
        <w:rPr/>
        <w:t>为培养学生的环保习惯，学校在学生中开展了“争优环保小卫士活动”。让学生自觉节约能源，让学生知道不浪费水、电、粮食、纸张，就是保护环境。变废为宝，把可回收垃圾分类。吃东西要选择绿色食品，让学生懂得这样有利于健康。爱护动植物，让学生明白这是保护生态平衡的重要内容。讲究卫生，不使用白色污染的用品。这样对学生进行有效的环保教育，增强学生的环保意识，并自觉按照环保的要求规范自己的行为，做环保卫士。我校学生张静曾获首届“安阳市十佳环保小卫士”称号。</w:t>
      </w:r>
    </w:p>
    <w:p>
      <w:pPr>
        <w:pStyle w:val="Normal"/>
        <w:rPr/>
      </w:pPr>
      <w:r>
        <w:rPr/>
        <w:t>一分耕耘一分收获，环保活动的开展，让学校师生树立了环保意识，增强了环保理念，在活动中得到了提升和发展。学校成为环保志愿者服务基地，学校还获得安阳市环保志愿服务先进单位和安阳市优秀环保志愿服务集体等光荣称号。在过去，我校在环保工作取得了一些成绩，这得益于市环保局宣传教育科睢晓康同志及安阳市环保志愿者张哲豪同志的大力支持和指导，在此对他们二人及关心支持我校环保工作的同志一并表示感谢。今后我们将继续努力，加大我校环保工作力度。</w:t>
      </w:r>
    </w:p>
    <w:p>
      <w:pPr>
        <w:pStyle w:val="Normal"/>
        <w:rPr/>
      </w:pPr>
      <w:r>
        <w:rPr/>
        <w:t>看过在开展环保活动上的讲话的人还看了：</w:t>
      </w:r>
    </w:p>
    <w:p>
      <w:pPr>
        <w:pStyle w:val="Normal"/>
        <w:rPr/>
      </w:pPr>
      <w:r>
        <w:rPr/>
        <w:t>1.</w:t>
      </w:r>
      <w:r>
        <w:rPr/>
        <w:t>环保活动领导讲话</w:t>
      </w:r>
      <w:r>
        <w:rPr/>
        <w:t>3</w:t>
      </w:r>
      <w:r>
        <w:rPr/>
        <w:t>篇</w:t>
      </w:r>
    </w:p>
    <w:p>
      <w:pPr>
        <w:pStyle w:val="Normal"/>
        <w:rPr/>
      </w:pPr>
      <w:r>
        <w:rPr/>
        <w:t>2.</w:t>
      </w:r>
      <w:r>
        <w:rPr/>
        <w:t>在环境保护会议上讲话</w:t>
      </w:r>
    </w:p>
    <w:p>
      <w:pPr>
        <w:pStyle w:val="Normal"/>
        <w:rPr/>
      </w:pPr>
      <w:r>
        <w:rPr/>
        <w:t>3.</w:t>
      </w:r>
      <w:r>
        <w:rPr/>
        <w:t>环保活动上的讲话材料</w:t>
      </w:r>
    </w:p>
    <w:p>
      <w:pPr>
        <w:pStyle w:val="Normal"/>
        <w:rPr/>
      </w:pPr>
      <w:r>
        <w:rPr/>
        <w:t>4.</w:t>
      </w:r>
      <w:r>
        <w:rPr/>
        <w:t>环保活动领导发言稿</w:t>
      </w:r>
    </w:p>
    <w:p>
      <w:pPr>
        <w:pStyle w:val="Normal"/>
        <w:widowControl/>
        <w:bidi w:val="0"/>
        <w:spacing w:before="180" w:after="180"/>
        <w:jc w:val="left"/>
        <w:rPr/>
      </w:pPr>
      <w:r>
        <w:rPr/>
        <w:t>5.</w:t>
      </w:r>
      <w:r>
        <w:rPr/>
        <w:t>环保活动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